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szCs w:val="44"/>
        </w:rPr>
      </w:pPr>
      <w:bookmarkStart w:id="0" w:name="_rap4dehzvobc"/>
      <w:bookmarkEnd w:id="0"/>
      <w:r>
        <w:rPr>
          <w:sz w:val="44"/>
          <w:szCs w:val="44"/>
        </w:rPr>
        <w:t>Mikronauczanie, grywalizacja, rozszerzona rzeczywistość. Tak firmy optymalizują koszty szkoleń pracowników w dobie AI</w:t>
      </w:r>
    </w:p>
    <w:p>
      <w:pPr>
        <w:pStyle w:val="Subtitle"/>
        <w:rPr>
          <w:b/>
          <w:b/>
          <w:sz w:val="24"/>
          <w:szCs w:val="24"/>
        </w:rPr>
      </w:pPr>
      <w:bookmarkStart w:id="1" w:name="_suyw6pq3aqpj"/>
      <w:bookmarkEnd w:id="1"/>
      <w:r>
        <w:rPr>
          <w:b/>
          <w:sz w:val="24"/>
          <w:szCs w:val="24"/>
        </w:rPr>
        <w:t>Nowoczesne, angażujące metody nauczania zwiększają efektywność szkoleń przebodźcowanych i stale rozpraszanych pracowników. Obniżają tym samym koszty szkoleń. Personalizacja czy microlearning pozwalają skutecznie podnosić kompetencje zatrudnionych, co przekłada się na realne korzyści biznesowe oraz przewagę konkurencyjną na rynku.</w:t>
      </w:r>
    </w:p>
    <w:p>
      <w:pPr>
        <w:pStyle w:val="Normal1"/>
        <w:rPr/>
      </w:pPr>
      <w:r>
        <w:rPr/>
        <w:t>Szkolenia i kursy, realizowane dziś w przeważającej części online, stanowią nieodłączny element funkcjonowania każdej firmy. Obejmują zarówno obligatoryjne programy wdrożeniowe, np. dla nowych pracowników, szkolenia okresowe, jak i nieobowiązkowe inicjatywy mające na celu rozwój kompetencji. To ostatnie dla wielu pracowników przestało być postrzegane jako benefit, a stało się oczekiwanym elementem atrakcyjnych ofert pracy.</w:t>
      </w:r>
    </w:p>
    <w:p>
      <w:pPr>
        <w:pStyle w:val="Heading1"/>
        <w:rPr>
          <w:sz w:val="34"/>
          <w:szCs w:val="34"/>
        </w:rPr>
      </w:pPr>
      <w:bookmarkStart w:id="2" w:name="_1swp7gp8y55s"/>
      <w:bookmarkEnd w:id="2"/>
      <w:r>
        <w:rPr>
          <w:sz w:val="34"/>
          <w:szCs w:val="34"/>
        </w:rPr>
        <w:t>Koniec szkoleniowego eldorado. Wdrażaj AI albo giń</w:t>
      </w:r>
    </w:p>
    <w:p>
      <w:pPr>
        <w:pStyle w:val="Normal1"/>
        <w:rPr/>
      </w:pPr>
      <w:r>
        <w:rPr/>
        <w:t>W ciągu ostatnich 15 lat liczba zarejestrowanych w Polsce firm szkoleniowych uległa podwojeniu – z blisko 30 tys. w 2009 r. wzrosła do 62 tys. na koniec 2024 r. Wartość rynku usług szkoleniowych jest szacowana na ok. 4 mld złotych. Sektor ten charakteryzuje się wysoką konkurencją, a eksperci nie przewidują dalszych wzrostów, raczej konsolidację rynku.</w:t>
      </w:r>
    </w:p>
    <w:p>
      <w:pPr>
        <w:pStyle w:val="Normal1"/>
        <w:rPr/>
      </w:pPr>
      <w:r>
        <w:rPr/>
        <w:t xml:space="preserve">– </w:t>
      </w:r>
      <w:r>
        <w:rPr>
          <w:i/>
        </w:rPr>
        <w:t>Bez względu na to, czy w organizacji funkcjonuje wewnętrzny dział szkoleń, czy korzysta się z usług firm zewnętrznych, efektywność stosowanych metod nauczania jest kluczowa dla zoptymalizowania ponoszonych w związku z tym kosztów</w:t>
      </w:r>
      <w:r>
        <w:rPr/>
        <w:t xml:space="preserve"> – mówi </w:t>
      </w:r>
      <w:r>
        <w:rPr>
          <w:b/>
        </w:rPr>
        <w:t>Miłosz Ryniecki, prezes i współtwórca Fluentbe</w:t>
      </w:r>
      <w:r>
        <w:rPr/>
        <w:t xml:space="preserve">, szkoły językowej online, która jest pionierem we wdrażaniu AI w procesie nauczania języków obcych. – </w:t>
      </w:r>
      <w:r>
        <w:rPr>
          <w:i/>
        </w:rPr>
        <w:t xml:space="preserve">Nadążanie za najnowszymi trendami w nauczaniu i stałe udoskonalanie efektywności metod szkoleniowych wymaga odpowiedniego zespołu i sporego nakładu pracy. Brak adaptacji do pojawiających się zjawisk społecznych i nowoczesnych trendów w nauczaniu może uniemożliwić wielu firmom szkoleniowym utrzymanie się na tak konkurencyjnym rynku </w:t>
      </w:r>
      <w:r>
        <w:rPr/>
        <w:t xml:space="preserve">– dodaje </w:t>
      </w:r>
      <w:r>
        <w:rPr>
          <w:b/>
        </w:rPr>
        <w:t>Miłosz Ryniecki.</w:t>
      </w:r>
    </w:p>
    <w:p>
      <w:pPr>
        <w:pStyle w:val="Heading1"/>
        <w:rPr>
          <w:sz w:val="34"/>
          <w:szCs w:val="34"/>
        </w:rPr>
      </w:pPr>
      <w:bookmarkStart w:id="3" w:name="_3p3x266ktp5k"/>
      <w:bookmarkEnd w:id="3"/>
      <w:r>
        <w:rPr>
          <w:sz w:val="34"/>
          <w:szCs w:val="34"/>
        </w:rPr>
        <w:t>Przebodźcowanie i rozproszenie uwagi</w:t>
      </w:r>
    </w:p>
    <w:p>
      <w:pPr>
        <w:pStyle w:val="Normal1"/>
        <w:rPr/>
      </w:pPr>
      <w:r>
        <w:rPr/>
        <w:t>Szereg zjawisk negatywnie wpływa na efektywność i zdolność przyswajania wiedzy. Przyzwyczailiśmy się do krótkich, nasyconych bodźcami treści i przeskakiwania pomiędzy nimi.</w:t>
      </w:r>
    </w:p>
    <w:p>
      <w:pPr>
        <w:pStyle w:val="Normal1"/>
        <w:rPr/>
      </w:pPr>
      <w:r>
        <w:rPr/>
        <w:t>Multiscreening, czyli korzystanie z więcej niż jednego urządzenia elektronicznego jednocześnie (np. laptopa do oglądania serialu i jednocześnie smartfona, na którym robimy zakupy online) dotyczy 8 na 10 Polaków. W związku z tym pojawia się choćby zjawisko zwane FOMO (Fear Of Missing Out), czyli potrzeba ciągłego bycia na bieżąco i obawa przed przegapieniem czegoś ważnego. Generuje to stałe napięcie i skłania do nieustannego sprawdzania powiadomień, co jeszcze bardziej fragmentuje naszą uwagę i pogłębia negatywne skutki. To może dotyczyć nawet 9 na 10 młodych Polaków – dowiadujemy się z badania UW i NASK z 2022 r.</w:t>
      </w:r>
    </w:p>
    <w:p>
      <w:pPr>
        <w:pStyle w:val="Normal1"/>
        <w:rPr/>
      </w:pPr>
      <w:r>
        <w:rPr/>
        <w:t xml:space="preserve">– </w:t>
      </w:r>
      <w:r>
        <w:rPr>
          <w:i/>
        </w:rPr>
        <w:t>Przyzwyczajenie do ciągłego przeskakiwania między zadaniami i urządzeniami powoduje, że możliwość utrzymania uwagi na jednej rzeczy systematycznie spada. Ponadto badania pokazują, że zdolność skupienia obniża się wraz z wiekiem</w:t>
      </w:r>
      <w:r>
        <w:rPr/>
        <w:t xml:space="preserve"> – zauważa </w:t>
      </w:r>
      <w:r>
        <w:rPr>
          <w:b/>
        </w:rPr>
        <w:t>Miłosz Ryniecki</w:t>
      </w:r>
      <w:r>
        <w:rPr/>
        <w:t xml:space="preserve">. – </w:t>
      </w:r>
      <w:r>
        <w:rPr>
          <w:i/>
        </w:rPr>
        <w:t>Dlatego jeśli szkolenie ma być efektywne, muszą w nim być stosowane angażujące metody nauczania. Dodatkowo, w związku bardzo dużą różnorodnością preferencji, niezwykle istotna jest możliwość dostosowania ilości i szybkości prezentowanych treści. Tak, aby kursant nie był przytłoczony materiałem, a jednocześnie nie znudził się po paru chwilach</w:t>
      </w:r>
      <w:r>
        <w:rPr/>
        <w:t xml:space="preserve"> – dodaje</w:t>
      </w:r>
      <w:r>
        <w:rPr>
          <w:b/>
        </w:rPr>
        <w:t xml:space="preserve"> prezes Fluentbe</w:t>
      </w:r>
      <w:r>
        <w:rPr/>
        <w:t>.</w:t>
      </w:r>
    </w:p>
    <w:p>
      <w:pPr>
        <w:pStyle w:val="Heading1"/>
        <w:rPr>
          <w:sz w:val="34"/>
          <w:szCs w:val="34"/>
        </w:rPr>
      </w:pPr>
      <w:bookmarkStart w:id="4" w:name="_75axg58wc1d3"/>
      <w:bookmarkEnd w:id="4"/>
      <w:r>
        <w:rPr>
          <w:sz w:val="34"/>
          <w:szCs w:val="34"/>
        </w:rPr>
        <w:t>Angażujące i spersonalizowane szkolenia dzięki technologii. Te trendy musi znać każda firma</w:t>
      </w:r>
    </w:p>
    <w:p>
      <w:pPr>
        <w:pStyle w:val="Normal1"/>
        <w:rPr/>
      </w:pPr>
      <w:r>
        <w:rPr/>
        <w:t xml:space="preserve">Odpowiedzią na skracający się czas utrzymania uwagi jest </w:t>
      </w:r>
      <w:r>
        <w:rPr>
          <w:i/>
        </w:rPr>
        <w:t>microlearning</w:t>
      </w:r>
      <w:r>
        <w:rPr/>
        <w:t xml:space="preserve">, czyli dostarczanie treści szkoleniowych w krótkich, skoncentrowanych dawkach. Niewielkie moduły, trwające zazwyczaj od kilku do kilkunastu minut, są idealne nie tylko dla osób, które mają trudność ze skupieniem się przez dłuższy czas, ale i tych, którzy mają ograniczony czas i preferują naukę w elastycznym harmonogramie. Dzięki temu przyswajanie wiedzy staje się mniej obciążające i łatwiejsze do włączenia w codzienną rutynę, co w efekcie zwiększa przyswajalność informacji. </w:t>
      </w:r>
    </w:p>
    <w:p>
      <w:pPr>
        <w:pStyle w:val="Normal1"/>
        <w:rPr/>
      </w:pPr>
      <w:r>
        <w:rPr/>
        <w:t>Kolejnym istotnym trendem jest wykorzystanie wirtualnej i rozszerzonej rzeczywistości (VR i AR), które oferują uczestnikom szkoleń immersyjne i interaktywne doświadczenia. Te technologie wykraczają poza pasywne przyswajanie wiedzy, umożliwiając eksplorowanie wirtualnych środowisk, symulowanie realnych sytuacji zawodowych i interakcję z materiałem szkoleniowym w sposób dotychczas niedostępny.</w:t>
      </w:r>
    </w:p>
    <w:p>
      <w:pPr>
        <w:pStyle w:val="Normal1"/>
        <w:rPr/>
      </w:pPr>
      <w:r>
        <w:rPr/>
        <w:t xml:space="preserve">– </w:t>
      </w:r>
      <w:r>
        <w:rPr>
          <w:i/>
        </w:rPr>
        <w:t xml:space="preserve">We Fluentbe opracowaliśmy naszą autorską metodę nauczania języków obcych, którą rozwijamy wraz z postępem technologii. Już teraz eksperymentujemy z dodatkowym Profesorem AI, który wesprze naszych studentów. Dzięki temu jesteśmy w stanie utrzymać niezwykle wysoki poziom zaangażowania uczestników naszych kursów językowych, co potwierdza ponadprzeciętna frekwencja przekraczająca 87 proc. oraz oceny i opinie kursantów na Google czy Trustpilot </w:t>
      </w:r>
      <w:r>
        <w:rPr/>
        <w:t xml:space="preserve">– podkreśla </w:t>
      </w:r>
      <w:r>
        <w:rPr>
          <w:b/>
        </w:rPr>
        <w:t>Miłosz Ryniecki</w:t>
      </w:r>
      <w:r>
        <w:rPr/>
        <w:t>.</w:t>
      </w:r>
    </w:p>
    <w:p>
      <w:pPr>
        <w:pStyle w:val="Normal1"/>
        <w:rPr/>
      </w:pPr>
      <w:r>
        <w:rPr/>
        <w:t>Na motywację i zaangażowanie w naukę bardzo pozytywnie wpływa również grywalizacja (</w:t>
      </w:r>
      <w:r>
        <w:rPr>
          <w:i/>
        </w:rPr>
        <w:t>gamification</w:t>
      </w:r>
      <w:r>
        <w:rPr/>
        <w:t>), czyli wprowadzenie mechanizmów znanych z gier do środowiska edukacyjnego. Wykorzystanie elementów takich jak punkty, odznaki, rankingi i wyzwania sprawia, że proces szkolenia staje się bardziej interaktywny i przyjemny.</w:t>
      </w:r>
    </w:p>
    <w:p>
      <w:pPr>
        <w:pStyle w:val="Normal1"/>
        <w:rPr/>
      </w:pPr>
      <w:r>
        <w:rPr/>
        <w:t>Jednym z fundamentalnych podejść jest natomiast personalizacja w nauczaniu. Powinna ona uwzględniać unikalne tempo pracy, preferowane style uczenia się, czy poziom posiadanej już przez szkolonego wiedzy. Dzięki temu treść kursu staje się bardziej adekwatna do potrzeb i oczekiwań uczestników, poprawiając jego efektywność.</w:t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  <w:t xml:space="preserve">– </w:t>
      </w:r>
      <w:r>
        <w:rPr>
          <w:i/>
        </w:rPr>
        <w:t>Badania pokazują, że personalizacja treści i grywalizacja mogą zwiększyć zaangażowanie w szkolenia nawet o 20 proc. Natomiast osoby korzystające z narzędzi AI osiągają średnio o 20–25 proc. lepsze wyniki w testach językowych, w porównaniu z grupą kontrolną korzystającą z tradycyjnych metod</w:t>
      </w:r>
      <w:r>
        <w:rPr/>
        <w:t xml:space="preserve"> – podaje </w:t>
      </w:r>
      <w:r>
        <w:rPr>
          <w:b/>
        </w:rPr>
        <w:t>Miłosz Ryniecki</w:t>
      </w:r>
      <w:r>
        <w:rPr/>
        <w:t>. –</w:t>
      </w:r>
      <w:r>
        <w:rPr>
          <w:i/>
        </w:rPr>
        <w:t xml:space="preserve"> Z punktu widzenia firmy, której pracownicy są szkoleni, jest to przeliczalne na konkretne kwoty, które można wykorzystać choćby w celu sfinansowania rozwoju kompetencji kolejnych zatrudnionych. A dzięki realizacji kursów online zwiększa się ich dostępność dla pracowników, szczególnie w firmach, których zespoły są rozproszone czy pracują w systemie zmianowym</w:t>
      </w:r>
      <w:r>
        <w:rPr/>
        <w:t xml:space="preserve"> – dodaje </w:t>
      </w:r>
      <w:r>
        <w:rPr>
          <w:b/>
        </w:rPr>
        <w:t>ekspert Fluentbe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Lato" w:hAnsi="Lato" w:eastAsia="Lato" w:cs="Lato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Lato" w:hAnsi="Lato" w:eastAsia="Lato" w:cs="Lato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rFonts w:ascii="Lato" w:hAnsi="Lato" w:eastAsia="Lato" w:cs="Lato"/>
      <w:sz w:val="48"/>
      <w:szCs w:val="4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Lato" w:hAnsi="Lato" w:eastAsia="Lato" w:cs="Lato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