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jęcia z</w:t>
      </w:r>
      <w:r>
        <w:rPr>
          <w:b/>
          <w:i/>
          <w:sz w:val="28"/>
          <w:szCs w:val="28"/>
        </w:rPr>
        <w:t xml:space="preserve"> native speakerem</w:t>
      </w:r>
      <w:r>
        <w:rPr>
          <w:b/>
          <w:sz w:val="28"/>
          <w:szCs w:val="28"/>
        </w:rPr>
        <w:t>?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Szykuj się na wydatek [Analiza cen]</w:t>
      </w:r>
    </w:p>
    <w:p>
      <w:pPr>
        <w:pStyle w:val="Normal1"/>
        <w:jc w:val="center"/>
        <w:rPr>
          <w:b/>
          <w:b/>
        </w:rPr>
      </w:pPr>
      <w:r>
        <w:rPr>
          <w:b/>
        </w:rPr>
      </w:r>
    </w:p>
    <w:p>
      <w:pPr>
        <w:pStyle w:val="Normal1"/>
        <w:jc w:val="both"/>
        <w:rPr>
          <w:b/>
          <w:b/>
        </w:rPr>
      </w:pPr>
      <w:r>
        <w:rPr>
          <w:b/>
        </w:rPr>
        <w:t xml:space="preserve">Wartość rynku korepetycji w Polsce jest liczona w miliardach złotych. Zajęcia dodatkowe z angielskiego stanowią lwią część tego biznesu. Ile kosztują zajęcia z </w:t>
      </w:r>
      <w:r>
        <w:rPr>
          <w:b/>
          <w:i/>
        </w:rPr>
        <w:t>native speakerem</w:t>
      </w:r>
      <w:r>
        <w:rPr>
          <w:b/>
        </w:rPr>
        <w:t>? Jak wygląda ich dostępność w poszczególnych miastach?</w:t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1"/>
        <w:jc w:val="both"/>
        <w:rPr/>
      </w:pPr>
      <w:r>
        <w:rPr/>
        <w:t xml:space="preserve">Korków udzielają zarówno polscy lektorzy, jak i </w:t>
      </w:r>
      <w:r>
        <w:rPr>
          <w:i/>
        </w:rPr>
        <w:t>native speakerzy</w:t>
      </w:r>
      <w:r>
        <w:rPr/>
        <w:t xml:space="preserve">, czyli osoby, dla których język angielski jest językiem ojczystym. </w:t>
      </w:r>
      <w:hyperlink r:id="rId2">
        <w:r>
          <w:rPr>
            <w:color w:val="1155CC"/>
            <w:u w:val="single"/>
          </w:rPr>
          <w:t>Fluentbe.com</w:t>
        </w:r>
      </w:hyperlink>
      <w:r>
        <w:rPr/>
        <w:t xml:space="preserve"> przeanalizowało prawie 600 ofert zamieszczonych przez </w:t>
      </w:r>
      <w:r>
        <w:rPr>
          <w:i/>
        </w:rPr>
        <w:t>native speakerów</w:t>
      </w:r>
      <w:r>
        <w:rPr/>
        <w:t xml:space="preserve"> w serwisie e-korepetycje.net. Szkoła językowa online sprawdziła średnie ceny za pełną godzinę (60 min.) zajęć w miastach wojewódzkich w całej Polsce*.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>
          <w:b/>
        </w:rPr>
        <w:t>Trzeba zapłacić więcej</w:t>
      </w:r>
    </w:p>
    <w:p>
      <w:pPr>
        <w:pStyle w:val="Normal1"/>
        <w:jc w:val="both"/>
        <w:rPr/>
      </w:pPr>
      <w:r>
        <w:rPr/>
        <w:t xml:space="preserve">Cena zajęć z lektorami z Wielkiej Brytanii, USA czy Australii jest średnio </w:t>
      </w:r>
      <w:r>
        <w:rPr>
          <w:b/>
        </w:rPr>
        <w:t>18 proc.</w:t>
      </w:r>
      <w:r>
        <w:rPr/>
        <w:t xml:space="preserve"> wyższa niż średnia cena lekcji angielskiego. 60 minut zajęć z </w:t>
      </w:r>
      <w:r>
        <w:rPr>
          <w:i/>
        </w:rPr>
        <w:t xml:space="preserve">native speakerem </w:t>
      </w:r>
      <w:r>
        <w:rPr/>
        <w:t xml:space="preserve">kosztuje przeciętnie </w:t>
      </w:r>
      <w:r>
        <w:rPr>
          <w:b/>
        </w:rPr>
        <w:t>61,38 zł</w:t>
      </w:r>
      <w:r>
        <w:rPr/>
        <w:t xml:space="preserve"> przy ogólnej średniej cenie </w:t>
      </w:r>
      <w:hyperlink r:id="rId3">
        <w:r>
          <w:rPr>
            <w:b/>
            <w:color w:val="1155CC"/>
            <w:u w:val="single"/>
          </w:rPr>
          <w:t>52,07 zł</w:t>
        </w:r>
      </w:hyperlink>
      <w:r>
        <w:rPr/>
        <w:t xml:space="preserve">. 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  <w:t xml:space="preserve">Najwięcej zapłacimy w Warszawie - średnio 80 zł. Na podobny wydatek trzeba się szykować w Gdańsku (76,91 zł). Na podium znalazła się jeszcze Bydgoszcz (68,17 zł). Trzeba jednak zaznaczyć, że w ostatnim mieście dostępność lekcji z </w:t>
      </w:r>
      <w:r>
        <w:rPr>
          <w:i/>
        </w:rPr>
        <w:t>native speakerem</w:t>
      </w:r>
      <w:r>
        <w:rPr/>
        <w:t xml:space="preserve"> jest zdecydowanie niższa.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  <w:t xml:space="preserve">Najtańsze będą lekcje w Rzeszowie (54,00 zł), Olsztynie (52,50 zł), Opolu (49,50 zł). W tych miastach możemy jednak mieć problem z wolnymi terminami, bo liczba </w:t>
      </w:r>
      <w:r>
        <w:rPr>
          <w:i/>
        </w:rPr>
        <w:t>native speakerów</w:t>
      </w:r>
      <w:r>
        <w:rPr/>
        <w:t xml:space="preserve"> jest mała lub znikoma.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  <w:drawing>
          <wp:inline distT="0" distB="0" distL="0" distR="0">
            <wp:extent cx="5734050" cy="3225800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  <w:t xml:space="preserve">Warszawa jest jedynym miastem, w którym średnia cena korepetycji z </w:t>
      </w:r>
      <w:r>
        <w:rPr>
          <w:i/>
        </w:rPr>
        <w:t xml:space="preserve">native speakerem </w:t>
      </w:r>
      <w:r>
        <w:rPr/>
        <w:t xml:space="preserve">(80,61 zł) jest niższa niż ogólna średnia cena za 60 minut zajęć - niezależnie od narodowości korepetytora (82,64 zł). 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  <w:t xml:space="preserve">- </w:t>
      </w:r>
      <w:r>
        <w:rPr>
          <w:i/>
        </w:rPr>
        <w:t xml:space="preserve">Fenomen Warszawy wynika z dwóch czynników: po pierwsze, w wielu szkołach językowych zajęcia prowadzone przez native speakerów stały się standardem. Dlatego ceny freelancerów nie są już tak wysokie jak kiedyś. Po drugie, w dużych miastach mieszka wielu obcokrajowców, którzy z racji znajomości języka dorabiają prowadząc konwersacje. Ceny takich spotkań bywają tańsze niż lekcje z profesjonalnym lektorem, bo  prowadzący często nie posiadają  wykształcenia dydaktycznego, które jest przydatne przy nauczaniu języków </w:t>
      </w:r>
      <w:r>
        <w:rPr/>
        <w:t>- komentuje Miłosz Ryniecki z Fluentbe.com.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>
          <w:b/>
          <w:b/>
        </w:rPr>
      </w:pPr>
      <w:r>
        <w:rPr>
          <w:b/>
        </w:rPr>
        <w:t>Z dostępnością różnie bywa</w:t>
      </w:r>
    </w:p>
    <w:p>
      <w:pPr>
        <w:pStyle w:val="Normal1"/>
        <w:jc w:val="both"/>
        <w:rPr/>
      </w:pPr>
      <w:r>
        <w:rPr/>
        <w:t xml:space="preserve">Niezależnie od cen istotna jest również dostępność lektorów w danym mieście. Z pewnością problemów nie będą mieli mieszkańcy Warszawy, Krakowa i Wrocławia, gdzie </w:t>
      </w:r>
      <w:r>
        <w:rPr>
          <w:i/>
        </w:rPr>
        <w:t>native speakerów</w:t>
      </w:r>
      <w:r>
        <w:rPr/>
        <w:t xml:space="preserve"> udzielających lekcji jest najwięcej. Większych trudności nie napotkają również osoby zamieszkujące Poznań, Gdańsk czy Łódź. Najtrudniej będzie znaleźć nauczyciela w Szczecinie, Kielcach, Opolu i Zielonej Górze.</w:t>
      </w:r>
    </w:p>
    <w:p>
      <w:pPr>
        <w:pStyle w:val="Normal1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1"/>
        <w:jc w:val="both"/>
        <w:rPr/>
      </w:pPr>
      <w:r>
        <w:rPr/>
        <w:drawing>
          <wp:inline distT="0" distB="0" distL="0" distR="0">
            <wp:extent cx="5734050" cy="3225800"/>
            <wp:effectExtent l="0" t="0" r="0" b="0"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1"/>
        <w:jc w:val="both"/>
        <w:rPr/>
      </w:pPr>
      <w:r>
        <w:rPr/>
        <w:t xml:space="preserve">Dostępność lektorów w poszczególnych miejscowościach jest jednak umowna. Dzięki internetowym rozwiązaniom </w:t>
      </w:r>
      <w:r>
        <w:rPr>
          <w:i/>
        </w:rPr>
        <w:t>native speaker</w:t>
      </w:r>
      <w:r>
        <w:rPr/>
        <w:t xml:space="preserve"> może dotrzeć nawet do najmniejszej wioski. Jedynym warunkiem jest dostępność internetu. To dlatego popularność szkół językowych </w:t>
      </w:r>
      <w:r>
        <w:rPr>
          <w:i/>
        </w:rPr>
        <w:t>online</w:t>
      </w:r>
      <w:r>
        <w:rPr/>
        <w:t xml:space="preserve"> stale rośnie. Przykładowo, Fluentbe - współpracuje z  200   lektorami, z czego </w:t>
      </w:r>
      <w:r>
        <w:rPr>
          <w:i/>
        </w:rPr>
        <w:t>native speakerzy</w:t>
      </w:r>
      <w:r>
        <w:rPr/>
        <w:t xml:space="preserve"> stanowią 65 proc. - w ciągu roku zwiększyła liczbę studentów o prawie 100 proc. Każdego miesiąca odbywa się średnio 8000 lekcji. 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  <w:t xml:space="preserve">- </w:t>
      </w:r>
      <w:r>
        <w:rPr>
          <w:i/>
        </w:rPr>
        <w:t>Z naszych usług skorzystało już cztery tysiące klientów. Widzimy rosnące zainteresowanie naszymi zajęciami właśnie wśród osób, które mają utrudniony dostęp do szkół językowych, a profesjonalnych native speakerów w szczególności. Dzięki internetowej platformie uzyskują dostęp do wyselekcjonowanych i wyszkolonych przez nas lektorów</w:t>
      </w:r>
      <w:r>
        <w:rPr/>
        <w:t xml:space="preserve"> - komentuje Miłosz Ryniecki z Fluentbe.com.</w:t>
      </w:r>
    </w:p>
    <w:p>
      <w:pPr>
        <w:pStyle w:val="Normal1"/>
        <w:ind w:left="720" w:hanging="0"/>
        <w:jc w:val="both"/>
        <w:rPr/>
      </w:pPr>
      <w:r>
        <w:rPr/>
      </w:r>
    </w:p>
    <w:p>
      <w:pPr>
        <w:pStyle w:val="Normal1"/>
        <w:jc w:val="both"/>
        <w:rPr/>
      </w:pPr>
      <w:r>
        <w:rPr>
          <w:highlight w:val="white"/>
        </w:rPr>
        <w:t>*</w:t>
      </w:r>
      <w:r>
        <w:rPr>
          <w:i/>
          <w:sz w:val="20"/>
          <w:szCs w:val="20"/>
          <w:highlight w:val="white"/>
        </w:rPr>
        <w:t>W przypadku lekcji o innym wymiarze czasowym, koszt został obliczony dla godziny zegarowej. Jeśli lektor podawał szerszy zakres cenowy (np. 50-60 zł), wyciągnięta została średnia. Nie wzięto pod uwagę ofert korepetytorów, którzy jako lokalizację wskazywali dużą liczbę oddalonych od siebie miast, oraz szkół językowych. Filtrując ogłoszenia uwzględnione zostały zajęcia odbywające się u ucznia lub u nauczyciela.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pl-PL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l-PL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40" w:after="80"/>
    </w:pPr>
    <w:rPr>
      <w:i/>
      <w:color w:val="666666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l-PL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uentbe.com/" TargetMode="External"/><Relationship Id="rId3" Type="http://schemas.openxmlformats.org/officeDocument/2006/relationships/hyperlink" Target="https://www.fluentbe.com/pl/pressroom/korepetycje-z-angielskiego-w-warszawie-dwa-razy-drozsze-niz-w-zielonej-gorze-analiza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