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ska na 11. miejscu w globalnym rankingu znajomości angielskiego. Czy jest się z czego cieszyć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najnowszym rankingu English Proficiency Index, Polska znalazła się wśród krajów z bardzo wysoką biegłością językow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ym razem zajęliśmy </w:t>
      </w:r>
      <w:hyperlink r:id="rId2">
        <w:r>
          <w:rPr>
            <w:rStyle w:val="InternetLink"/>
          </w:rPr>
          <w:t>11. miejsce na świecie</w:t>
        </w:r>
      </w:hyperlink>
      <w:r>
        <w:rPr/>
        <w:t>. Czy jest się z czego cieszyć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To bardzo wysoka pozycja. Trzeba jednak zaznaczyć, że test obejmuje zadania z czytania i słuchania. Są to bardzo ważne umiejętności językowe, ale niekoniecznie te, które najczęściej się przydają w codziennym życiu. W tym zdecydowanie ważniejsza jest biegłość mówienia w obcym języku</w:t>
      </w:r>
      <w:r>
        <w:rPr/>
        <w:t xml:space="preserve"> </w:t>
      </w:r>
      <w:r>
        <w:rPr>
          <w:i/>
        </w:rPr>
        <w:t xml:space="preserve">- </w:t>
      </w:r>
      <w:r>
        <w:rPr/>
        <w:t xml:space="preserve">ocenia Miłosz Ryniecki z internetowej szkoły języka angielskiego </w:t>
      </w:r>
      <w:hyperlink r:id="rId3">
        <w:r>
          <w:rPr>
            <w:rStyle w:val="InternetLink"/>
          </w:rPr>
          <w:t>Fluentbe.com</w:t>
        </w:r>
      </w:hyperlink>
      <w:r>
        <w:rPr/>
        <w:t xml:space="preserve">. - </w:t>
      </w:r>
      <w:r>
        <w:rPr>
          <w:i/>
        </w:rPr>
        <w:t xml:space="preserve">Jestem bardzo ciekaw, jak wypadliby Polacy, gdyby to tę właśnie umiejętność sprawdzo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lisko czołówki</w:t>
      </w:r>
    </w:p>
    <w:p>
      <w:pPr>
        <w:pStyle w:val="Normal"/>
        <w:jc w:val="both"/>
        <w:rPr/>
      </w:pPr>
      <w:r>
        <w:rPr/>
        <w:t>Najlepszą - szóstą - pozycję zajmowaliśmy w 2014 roku. Wtedy w trakcie budowania rankingu brano pod uwagę jedynie 63 kraje. W obecnym już 100. Tegoroczny wynik pozwolił nam wrócić do grona krajów,</w:t>
      </w:r>
      <w:bookmarkStart w:id="0" w:name="_GoBack"/>
      <w:bookmarkEnd w:id="0"/>
      <w:r>
        <w:rPr/>
        <w:t xml:space="preserve"> gdzie biegłość językowa jest na najwyższym pozio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ium znalazły się Holandia i dwa kraje skandynawskie: Szwecja i Norwegia. O wysokim poziomie nauki angielskiego w krajach północnej Europy może świadczyć fakt, że miejsca w pierwszej dziesiątce zajęły też Dania i Finland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z kraj wypada dobrze w stosunku do krajów z regionu. Polska uzyskała wyższą pozycję niż Czechy, Słowacja, Węgry czy Litwa. I zdecydowanie lepszą niż Ukraina czy Białoruś. Spoglądając nieco dalej, wyżej od Polski znalazły się tylko - oprócz wspomnianych krajów skandynawskich i Holandii - Austria, Luksemburg i Niemc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Polakom zależy na swobodnym władaniu językiem angielskim z wielu powodów. W </w:t>
      </w:r>
      <w:hyperlink r:id="rId4">
        <w:r>
          <w:rPr>
            <w:i/>
            <w:color w:val="1155CC"/>
            <w:u w:val="single"/>
          </w:rPr>
          <w:t>ankiecie</w:t>
        </w:r>
      </w:hyperlink>
      <w:r>
        <w:rPr>
          <w:i/>
        </w:rPr>
        <w:t xml:space="preserve"> przeprowadzonej wśród studentów Fluentbe, jako powody nauki, wymienili oni między innymi chęć czytania książek i prasy w języku angielskim, zdobycie certyfikatu. Główną motywacją jest jednak chęć swobodnej rozmowy z obcokrajowcami, a także konieczność znajomości angielskiego w pracy </w:t>
      </w:r>
      <w:r>
        <w:rPr/>
        <w:t>- mówi Miłosz Ryniecki z Fluentb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795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f.com/wwen/epi/" TargetMode="External"/><Relationship Id="rId3" Type="http://schemas.openxmlformats.org/officeDocument/2006/relationships/hyperlink" Target="https://www.fluentbe.com/" TargetMode="External"/><Relationship Id="rId4" Type="http://schemas.openxmlformats.org/officeDocument/2006/relationships/hyperlink" Target="https://www.fluentbe.com/pl/pressroom/dlaczego-polacy-ucza-sie-angielskiego-potrzebuja-go-w-pracy-i-chca-swobodnie-rozmawiac-wyniki-ankie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7</Words>
  <Characters>1907</Characters>
  <CharactersWithSpaces>222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18:00Z</dcterms:created>
  <dc:creator/>
  <dc:description/>
  <dc:language>en-US</dc:language>
  <cp:lastModifiedBy>Madzia</cp:lastModifiedBy>
  <dcterms:modified xsi:type="dcterms:W3CDTF">2019-11-05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