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laczego </w:t>
      </w:r>
      <w:r>
        <w:rPr>
          <w:b/>
          <w:i/>
          <w:sz w:val="26"/>
          <w:szCs w:val="26"/>
        </w:rPr>
        <w:t>Black Frida</w:t>
      </w:r>
      <w:r>
        <w:rPr>
          <w:b/>
          <w:sz w:val="26"/>
          <w:szCs w:val="26"/>
        </w:rPr>
        <w:t>y jest czarny, czyli #walmartfights, księgowi i kryzys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Już od kilku lat czarny piątek (ang. </w:t>
      </w:r>
      <w:r>
        <w:rPr>
          <w:b/>
          <w:i/>
        </w:rPr>
        <w:t>Black Friday</w:t>
      </w:r>
      <w:r>
        <w:rPr>
          <w:b/>
        </w:rPr>
        <w:t xml:space="preserve">) rozpoczyna sezon wyprzedaży w Polsce. O wiele dłuższą historię ma on w Stanach Zjednoczonych, gdzie w zeszłym roku w </w:t>
      </w:r>
      <w:r>
        <w:rPr>
          <w:b/>
          <w:i/>
        </w:rPr>
        <w:t>Black Friday</w:t>
      </w:r>
      <w:r>
        <w:rPr>
          <w:b/>
        </w:rPr>
        <w:t xml:space="preserve"> do sklepów ruszyła </w:t>
      </w:r>
      <w:hyperlink r:id="rId2">
        <w:r>
          <w:rPr>
            <w:b/>
            <w:color w:val="1155CC"/>
            <w:u w:val="single"/>
          </w:rPr>
          <w:t>ponad połowa</w:t>
        </w:r>
      </w:hyperlink>
      <w:r>
        <w:rPr>
          <w:b/>
        </w:rPr>
        <w:t xml:space="preserve"> mieszkańców. Skąd wzięła się nazwa czarny piątek?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 xml:space="preserve">Wariantów jest co najmniej kilka. Jeden z nich wiąże się ze wzmożonym ruchem na drogach, większą liczbą wypadków i tłumami, które tego dnia zjawiają się w sklepach. Po raz pierwszy tego </w:t>
      </w:r>
      <w:hyperlink r:id="rId3">
        <w:r>
          <w:rPr>
            <w:color w:val="1155CC"/>
            <w:u w:val="single"/>
          </w:rPr>
          <w:t>terminu</w:t>
        </w:r>
      </w:hyperlink>
      <w:r>
        <w:rPr/>
        <w:t>, w odniesieniu do piątku po Dniu Dziękczynienia, użyto w połowie XX wieku w Filadelfii. W ten sposób zamieszanie związane z zakupami określiła… policj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 xml:space="preserve">Niektórzy wskazują, że tego dnia zakupy mogą być niebezpieczne. Powstają nawet zestawienia najgorszych incydentów związanych z Black Friday. Jak podaje </w:t>
      </w:r>
      <w:hyperlink r:id="rId4">
        <w:r>
          <w:rPr>
            <w:i/>
            <w:color w:val="1155CC"/>
            <w:u w:val="single"/>
          </w:rPr>
          <w:t>thebalance.com</w:t>
        </w:r>
      </w:hyperlink>
      <w:r>
        <w:rPr>
          <w:i/>
        </w:rPr>
        <w:t>, w sieci Walmart dochodzi do tak wielu groźnych sytuacji, że powstał nawet twitterowy hashtag #walmartfights</w:t>
      </w:r>
      <w:r>
        <w:rPr/>
        <w:t xml:space="preserve"> - mówi Miłosz Ryniecki z Fluentbe.com, internetowej szkoły języka angielskieg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Tego dnia firmy są w czerni</w:t>
      </w:r>
    </w:p>
    <w:p>
      <w:pPr>
        <w:pStyle w:val="Normal1"/>
        <w:ind w:left="0" w:hanging="0"/>
        <w:jc w:val="both"/>
        <w:rPr/>
      </w:pPr>
      <w:r>
        <w:rPr/>
        <w:t xml:space="preserve">Inna wersja ma wydźwięk bardziej pozytywny i związana jest z wysoką sprzedażą, jaką odnotowują tego dnia sklepy. Mówi się, że firma jest w czerni (ang. </w:t>
      </w:r>
      <w:hyperlink r:id="rId5">
        <w:r>
          <w:rPr>
            <w:color w:val="1155CC"/>
            <w:u w:val="single"/>
          </w:rPr>
          <w:t>in the black</w:t>
        </w:r>
      </w:hyperlink>
      <w:r>
        <w:rPr/>
        <w:t>), czyli jest rentowna.</w:t>
      </w:r>
      <w:r>
        <w:rPr>
          <w:i/>
        </w:rPr>
        <w:t xml:space="preserve"> - Ta wersja ma podłoże historyczne, w przeszłości księgowi prowadząc rachunki firmy zapisywali ewentualne straty w danym okresie na czerwono, a zysk na czarno. Choć dzisiaj księgowość prowadzona jest z poziomu komputera to termin wciąż jest używany. Jeśli firma w określonym przedziale czasowym “jest w czerni” oznacza to, że jest stabilna i nie przynosi strat </w:t>
      </w:r>
      <w:r>
        <w:rPr/>
        <w:t>- komentuje Miłosz Ryniecki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Część osób twierdzi, że </w:t>
      </w:r>
      <w:r>
        <w:rPr>
          <w:i/>
        </w:rPr>
        <w:t xml:space="preserve">Black Friday </w:t>
      </w:r>
      <w:r>
        <w:rPr/>
        <w:t>jest tym dniem roku, kiedy wiele sklepów “wychodzi z czerwieni” i zaczyna “być w czerni”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Kiedy terminu użyto po raz pierwszy?</w:t>
      </w:r>
    </w:p>
    <w:p>
      <w:pPr>
        <w:pStyle w:val="Normal1"/>
        <w:jc w:val="both"/>
        <w:rPr/>
      </w:pPr>
      <w:r>
        <w:rPr/>
        <w:t xml:space="preserve">Pierwszy przypadek użycia zbitki słów </w:t>
      </w:r>
      <w:r>
        <w:rPr>
          <w:i/>
        </w:rPr>
        <w:t xml:space="preserve">black friday </w:t>
      </w:r>
      <w:r>
        <w:rPr/>
        <w:t>odnotowano już w XIX wieku. Tamten czarny piątek dotyczył kryzysu na rynku złota. Chodziło zresztą o piątek wrześniowy, a nie listopadowy. W wyniku spekulacji finansowych cena surowca znacznie wzrosła. Po interwencji amerykańskiego rządu ceny kruszcu spadły prawie o jedną piątą, a rynki się załamały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skatimes.pl/black-friday-164-miliony-amerykanow-rusza-na-zakupy/ar/13688414" TargetMode="External"/><Relationship Id="rId3" Type="http://schemas.openxmlformats.org/officeDocument/2006/relationships/hyperlink" Target="https://money.cnn.com/2014/11/28/news/black-friday-history/index.html" TargetMode="External"/><Relationship Id="rId4" Type="http://schemas.openxmlformats.org/officeDocument/2006/relationships/hyperlink" Target="https://www.thebalance.com/why-is-it-called-black-friday-3305712" TargetMode="External"/><Relationship Id="rId5" Type="http://schemas.openxmlformats.org/officeDocument/2006/relationships/hyperlink" Target="https://www.investopedia.com/terms/b/black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