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laczego Polacy uczą się angielskiego? Potrzebują go w pracy i chcą swobodnie rozmawiać [Wyniki ankiety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wynika z ankiety przeprowadzonej wśród studentów internetowej szkoły językowej Fluentbe.com Polacy szlifują angielski, ponieważ potrzebują go w pracy i chcą swobodnie rozmawiać z obcokrajowcami. Istotne jest również przekonanie, że każdy wykształcony człowiek powinien znać język Szekspi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 naturalne, dla 77,8 proc.* osób uczących się języka angielskiego motywacją jest chęć swobodnej komunikacji. Dla ponad połowy jest nią potrzeba znajomości języka w pracy. Dwóch na pięciu ankietowanych uważa, że umiejętność władania angielskim jest nieodzownym elementem kompetencji osób wykształconych. Mało istotna okazuje się z kolei chęć zdobycia certyfikatu. Podobnie jak względy osobiste, tę odpowiedź zaznaczyła co dwudziest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wobodna komunikacja w pracy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Mimo że wielu osobom angielski jest potrzebny w pracy, bardzo rzadko motywacją do nauki jest chęć awansu. Oznacza to, że w wielu firmach jest to po prostu nieodłączny element pracy. Komunikacja w tym języku staje się czymś naturalnym. Ponadto, wiele innowacyjnych idei publikowanych jest w pierwszej kolejności w język angielskim, więc jeśli ktoś chce być na bieżąco to musi znać ten język </w:t>
      </w:r>
      <w:r>
        <w:rPr/>
        <w:t>- komentuje Miłosz Ryniecki z internetowej szkoły językowej Fluen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4050" cy="32258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R-owcy potwierdzają</w:t>
      </w:r>
    </w:p>
    <w:p>
      <w:pPr>
        <w:pStyle w:val="Normal"/>
        <w:jc w:val="both"/>
        <w:rPr/>
      </w:pPr>
      <w:r>
        <w:rPr/>
        <w:t xml:space="preserve">Powyższe wyniki i główne motywacje osób uczących się angielskiego pokrywają się z wymaganiami na rynku pracy. Potwierdzają to HR-owcy - w </w:t>
      </w:r>
      <w:hyperlink r:id="rId3">
        <w:r>
          <w:rPr>
            <w:color w:val="1155CC"/>
            <w:u w:val="single"/>
          </w:rPr>
          <w:t>ankiecie**</w:t>
        </w:r>
      </w:hyperlink>
      <w:r>
        <w:rPr/>
        <w:t xml:space="preserve"> Fluentbe zapytało specjalistów z branży zarządzania zasobami ludzkimi m.in. o to, czy sprawdzają oni znajomość języka angielskiego podczas rozmów kwalifikacyjnych. Okazało się, że zawsze lub często robi to siedmiu na dziesięciu rekruterów. Angielski nie przydaje się wyłącznie na poziomie rozmowy o pracę. W trakcie wykonywania obowiązków zawodowych jest on potrzebny zawsze, często lub czasami w dziewięciu na dziesięć przypadków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drawing>
          <wp:inline distT="0" distB="0" distL="0" distR="0">
            <wp:extent cx="5734050" cy="322580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gielski jako benefit pracowniczy</w:t>
      </w:r>
    </w:p>
    <w:p>
      <w:pPr>
        <w:pStyle w:val="Normal"/>
        <w:jc w:val="both"/>
        <w:rPr/>
      </w:pPr>
      <w:r>
        <w:rPr/>
        <w:t xml:space="preserve">Zdecydowana większość. specjalistów z branży HR zgodziła się z tym, że nauka angielskiego jest atrakcyjnym benefitem pracowniczym. Innego zdania było niespełna 7 proc. odpowiadając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Nie dziwi nas, że tak wielu rekruterów wskazało taką odpowiedź. Z zajęć czerpią korzyści zarówno pracownicy mogący podwyższać swoje kompetencje, jak i pracodawcy zyskujący lepiej wykwalifikowaną kadrę - </w:t>
      </w:r>
      <w:r>
        <w:rPr/>
        <w:t>komentuje Miłosz Ryniecki z Fluentbe.com</w:t>
      </w:r>
      <w:r>
        <w:rPr>
          <w:i/>
        </w:rPr>
        <w:t xml:space="preserve"> - Przy organizacji zajęć językowych dla pracowników coraz częściej pracodawcy czy HR-owcy decydują się na lekcje online z lektorem na żywo. Zajęcia poprzez platformę internetową, jak np. we Fluentbe.com, umożliwiają łączenie w grupy pracowników np. spoza biura czy z siedzib firmy w różnych miastach. Wspólne zajęcia integrują zespół i są bardziej opłacalne dla firmy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4050" cy="32258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* Ankieta internetowa na próbie 179 osób (studenci szkoły językowej Fluentbe), przeprowadzona w okresie 15-31 lipca 2019 roku.</w:t>
      </w:r>
    </w:p>
    <w:p>
      <w:pPr>
        <w:pStyle w:val="Normal"/>
        <w:jc w:val="both"/>
        <w:rPr/>
      </w:pPr>
      <w:r>
        <w:rPr/>
        <w:t>** Ankieta internetowa na próbie 59 osób (specjaliści z branży HR), przeprowadzona w okresie 14-18 czerwca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12bf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2bf0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74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luentbe.com/pl/pressroom/znajomosc-angielskiego-wymagana-w-pracy-raczej-od-stazysty-niz-kierownik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0</Words>
  <Characters>2820</Characters>
  <CharactersWithSpaces>32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5:00Z</dcterms:created>
  <dc:creator/>
  <dc:description/>
  <dc:language>en-US</dc:language>
  <cp:lastModifiedBy>Madzia</cp:lastModifiedBy>
  <dcterms:modified xsi:type="dcterms:W3CDTF">2019-09-18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