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ie 90 proc. Polaków zna angielski. W których województwach znają go najlepiej? [Wyniki badania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ż 88 proc. Polaków zna język angielski - większość na poziomie podstawowym - wynika z badania przeprowadzonego przez pracownię Biostat na zlecenie Fluentbe.com. Najlepszą znajomość angielskiego deklarują mieszkańcy Małopolski, Świętokrzyskiego i Podlasia. Najgorzej radzą sobie osoby z Wielkopolski i Ślą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ngielski – przynajmniej na poziomie średniozaawansowanym (B1) – czyli umożliwiającym swobodniejszą komunikację zna 42,5 proc. Polaków - wynika z badania internetowej szkoły języka angielskiego Fluentbe.com. Zdecydowanie powyżej średniej są mieszkańcy Małopolski (55,6 proc.), Podlasia (51,6 proc.) i Świętokrzyskiego (53,1 proc.) oraz Pomorskiego (50,8 proc.), gdzie – na tym poziomie – mówi ponad połowa osób. W przypadku województwa, którego stolicą jest Kraków, różnica w odniesieniu do ostatniej w tym zestawieniu Wielkopolski wynosi ponad 24 pkt. proc. W województwie dolnośląskim, śląskim i wielkopolskim po angielsku mówi zaledwie co trzeci bad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734050" cy="32258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/>
        <w:t xml:space="preserve">- </w:t>
      </w:r>
      <w:r>
        <w:rPr>
          <w:i/>
        </w:rPr>
        <w:t xml:space="preserve">Wbrew niesłusznym stereotypom z angielskim bardzo dobrze radzą sobie mieszkańcy województw wschodniej Polski. W każdym z nich – oprócz woj. lubelskiego – znajomość angielskiego stoi powyżej średniego poziomu w kraju. Może to wynikać z faktu, że z tych regionów Polski bardzo dużo osób emigrowało lub wciąż emigruje do Wielkiej Brytanii. Z kolei w województwach zachodniej Polski duże znaczenie kulturowe i ekonomiczne ma język niemiecki </w:t>
      </w:r>
      <w:r>
        <w:rPr/>
        <w:t>– komentuje Miłosz Ryniecki z internetowej szkoły języka angielskiego Fluentbe.com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Mężczyźni mówią, kobiety piszą</w:t>
      </w:r>
    </w:p>
    <w:p>
      <w:pPr>
        <w:pStyle w:val="Normal"/>
        <w:spacing w:before="240" w:after="240"/>
        <w:jc w:val="both"/>
        <w:rPr/>
      </w:pPr>
      <w:r>
        <w:rPr/>
        <w:t>Z cytowanego badania wynika, że znajomość angielskiego deklaruje więcej mężczyzn (45,5 proc.) niż kobiet (39,4 proc.). Co ciekawe, choć te różnice nie są zbyt duże, panie lepiej radzą sobie z pisaniem w obcym języku, panowie - z mówieniem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drawing>
          <wp:inline distT="0" distB="0" distL="0" distR="0">
            <wp:extent cx="4629150" cy="26035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Młodzi górą</w:t>
      </w:r>
      <w:bookmarkStart w:id="0" w:name="_GoBack"/>
      <w:bookmarkEnd w:id="0"/>
    </w:p>
    <w:p>
      <w:pPr>
        <w:pStyle w:val="Normal"/>
        <w:spacing w:before="240" w:after="240"/>
        <w:jc w:val="both"/>
        <w:rPr/>
      </w:pPr>
      <w:r>
        <w:rPr/>
        <w:t xml:space="preserve">Lepiej z angielskim radzą sobie również osoby młodsze. W tym języku dogada się co drugi przedstawiciel pokolenia Zet, czyli dwudziestolatek i młodszy, (57,6 proc.) oraz millenials, czyli trzydziestolatek (48,6 proc.). W grupie wiekowej powyżej 35. roku życia angielski zna co trzeci badany. 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i/>
        </w:rPr>
        <w:t>Znajomość języka angielskiego w poszczególnych grupach wiekowy jest uzależniona od zmian w systemie edukacji. Połowa osób po czterdziestce naukę tego języka zaczęła dopiero w szkole średniej lub na studiach, a część nie uczyła się angielskiego nigdy. Tymczasem wśród dzisiejszych 20-latków nie ma osób, które nie uczyłyby się tego języka, a 40 proc. z nich edukację językową rozpoczęła już w przedszkolu</w:t>
      </w:r>
      <w:r>
        <w:rPr/>
        <w:t xml:space="preserve"> - komentuje Miłosz Ryniecki z Fluentbe.com. - </w:t>
      </w:r>
      <w:r>
        <w:rPr>
          <w:i/>
        </w:rPr>
        <w:t xml:space="preserve">Obecni nastolatkowie uczą się angielskiego na tyle długo, że na studiach często przerzucają się na inny język. W naszej internetowej szkole zauważamy, że 30-latkowie wznawiają naukę angielskiego, ponieważ edukacja szkolna nie dała im wystarczających efektów, a obecnie potrzebują swobodnie komunikować się w języku angielskim w pracy. Biegła znajomość angielskiego to częsty wymóg, by móc awansować w firmie - </w:t>
      </w:r>
      <w:r>
        <w:rPr/>
        <w:t xml:space="preserve">dodaje.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drawing>
          <wp:inline distT="0" distB="0" distL="0" distR="0">
            <wp:extent cx="5734050" cy="32258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/>
        <w:t>***</w:t>
      </w:r>
    </w:p>
    <w:p>
      <w:pPr>
        <w:pStyle w:val="Normal"/>
        <w:spacing w:before="240" w:after="240"/>
        <w:jc w:val="both"/>
        <w:rPr>
          <w:i/>
          <w:i/>
        </w:rPr>
      </w:pPr>
      <w:r>
        <w:rPr>
          <w:i/>
        </w:rPr>
        <w:t>Badanie “Znajomość języka angielskiego wśród Polaków” na zlecenie Fluentbe.com - internetowej szkoły językowej - zostało zrealizowane w lipcu 2019 r. przez agencję badawczą Biostat metodą CAWI (wywiady internetowe) na reprezentatywnej grupie 1000 Polaków.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3</Words>
  <Characters>2838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7:00Z</dcterms:created>
  <dc:creator/>
  <dc:description/>
  <dc:language>en-US</dc:language>
  <cp:lastModifiedBy>marek@profeina.pl</cp:lastModifiedBy>
  <dcterms:modified xsi:type="dcterms:W3CDTF">2019-08-2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