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si mówią lepiej po angielsku niż w małych miastach?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Wyniki badania]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Mieszkańcy wsi częściej znają język angielski na poziomie C1/C2 niż osoby zamieszkujące miasta do 20 tys. i 100 tys. mieszkańców - wynika z badania przeprowadzonego przez pracownię Biostat na zlecenie Fluentbe.com. W ankiecie Polacy ocenili swój angielski. Z czym mamy największy problem i jakich metod używamy?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/>
        <w:t xml:space="preserve">W Polsce znajomość języka angielskiego na poziomie zaawansowanym (C1-C2) deklaruje 7,4 proc. osób. Co wydaje się naturalne, język Dickensa na tym poziomie najczęściej znają osoby zamieszkujące miasta powyżej 400 tys. mieszkańców. Powodów jest kilka, wystarczy wymienić z jednej strony szerszy dostęp do nauki języka, z drugiej większą liczbę firm, w których wymagana jest znajomość angielskiego. Najgorzej wypadają mieszkańcy miast do 20 tys. i do 100 tys. Lepiej radzą sobie mieszkańcy wsi, prawie co dwudziesty włada angielskim na poziomie zaawansowanym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drawing>
          <wp:inline distT="0" distB="0" distL="0" distR="0">
            <wp:extent cx="5734050" cy="3225800"/>
            <wp:effectExtent l="0" t="0" r="0" b="0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Angielski to... podstawa</w:t>
      </w:r>
    </w:p>
    <w:p>
      <w:pPr>
        <w:pStyle w:val="Normal1"/>
        <w:jc w:val="both"/>
        <w:rPr/>
      </w:pPr>
      <w:r>
        <w:rPr/>
        <w:t>Według badania, tylko 11,7 proc. Polaków w ogóle nie zna języka angielskiego. Trzeba jednak pamiętać, że połowa włada nim jedynie na poziomie podstawowym (A1-A2). Zatem realnie z większą łatwością porozumiewa się ok. 42 proc. Tyle osób zna angielski przynajmniej na poziomie średniozaawansowanym (B1-B2)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drawing>
          <wp:inline distT="0" distB="0" distL="0" distR="0">
            <wp:extent cx="5734050" cy="322580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i/>
          <w:i/>
        </w:rPr>
      </w:pPr>
      <w:r>
        <w:rPr>
          <w:i/>
        </w:rPr>
        <w:t xml:space="preserve">Wiele zależy od wieku pytanych. Lepiej z angielskim radzą sobie osoby młodsze. W grupach 18-24 i 25-34 angielskiego nie zna niewiele ponad 4 proc. W grupie 45-55 - co piąta osoba. Słabsza znajomość angielskiego wśród osób po 35 roku życia może wynikać z tego, że zwykle zaczynali oni naukę tego języka dopiero w szkole średniej. Tymczasem w przypadku osób w wieku 18-24 - ponad 40 proc. pierwsze kroki z angielskim stawiało już w przedszkolu. To kolosalna różnica </w:t>
      </w:r>
      <w:r>
        <w:rPr/>
        <w:t>- komentuje Miłosz Ryniecki z internetowej szkoły języka angielskiego Fluentbe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Blokada językowa</w:t>
      </w:r>
    </w:p>
    <w:p>
      <w:pPr>
        <w:pStyle w:val="Normal1"/>
        <w:jc w:val="both"/>
        <w:rPr/>
      </w:pPr>
      <w:r>
        <w:rPr/>
        <w:t>Z czym wiążą się obawy Polaków dotyczące angielskiego? Przede wszystkim z praktycznym użyciem języka. Słownictwo jest dla pytanych najmniejszym problemem. Najgorzej radzą sobie z mówieniem i gramatyką (po 43 proc.). Lepiej wychodzi im rozumienie ze słuchu i pisanie. Tylko 7 proc. twierdzi, że nie ma żadnych problemów z angielskim. Odsetek ten pokrywa się z danymi dotyczącymi osób znających angielski na poziomie zaawansowanym - to również 7 proc.</w:t>
      </w:r>
    </w:p>
    <w:p>
      <w:pPr>
        <w:pStyle w:val="Normal1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720" w:hanging="360"/>
        <w:jc w:val="both"/>
        <w:rPr>
          <w:i/>
          <w:i/>
        </w:rPr>
      </w:pPr>
      <w:r>
        <w:rPr>
          <w:i/>
        </w:rPr>
        <w:t xml:space="preserve">To naturalne, że najbardziej obawiamy się mówienia, w szczególności, jeśli nie używamy angielskiego na co dzień. Często blokuje nas również brak pewności w kwestiach związanych z gramatyką, którą najlepiej poznawać w praktyce, w trakcie konwersacji  - czyli poprzez interakcję zbliżoną do naturalnej. W ten sposób łatwiej przełamać barierę związaną z mówieniem </w:t>
      </w:r>
      <w:r>
        <w:rPr/>
        <w:t>- komentuje Miłosz Ryniecki.</w:t>
      </w:r>
    </w:p>
    <w:p>
      <w:pPr>
        <w:pStyle w:val="Normal1"/>
        <w:ind w:left="720" w:hanging="0"/>
        <w:jc w:val="both"/>
        <w:rPr/>
      </w:pPr>
      <w:r>
        <w:rPr/>
      </w:r>
    </w:p>
    <w:p>
      <w:pPr>
        <w:pStyle w:val="Normal1"/>
        <w:jc w:val="both"/>
        <w:rPr/>
      </w:pPr>
      <w:r>
        <w:rPr/>
        <w:drawing>
          <wp:inline distT="0" distB="0" distL="0" distR="0">
            <wp:extent cx="5734050" cy="322580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Polacy uczą się z fiszek i Youtube’a</w:t>
      </w:r>
    </w:p>
    <w:p>
      <w:pPr>
        <w:pStyle w:val="Normal1"/>
        <w:jc w:val="both"/>
        <w:rPr/>
      </w:pPr>
      <w:r>
        <w:rPr/>
        <w:t xml:space="preserve">W ankiecie zapytano Polaków również o to, z jakich metod nauczania korzystali dotychczas. Okazuje się, że, nie licząc zajęć w szkole, najczęściej uczymy się samodzielnie - z fiszek, podręczników i Youtube’a (43,1 proc.). Co czwarty z nas korzystał z aplikacji mobilnych do nauki słownictwa, a co piąty uczęszczał na korepetycje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drawing>
          <wp:inline distT="0" distB="0" distL="0" distR="0">
            <wp:extent cx="5734050" cy="3225800"/>
            <wp:effectExtent l="0" t="0" r="0" b="0"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Popularne nie znaczy najlepsze</w:t>
      </w:r>
    </w:p>
    <w:p>
      <w:pPr>
        <w:pStyle w:val="Normal1"/>
        <w:jc w:val="both"/>
        <w:rPr/>
      </w:pPr>
      <w:r>
        <w:rPr/>
        <w:t xml:space="preserve">Czy połowa Polaków zatrzymała się na poziomie podstawowym przez wybór nieodpowiednich sposobów nauki? Problem z pewnością jest złożony, ale warto zauważyć, najpopularniejsze metody oceniane są jako najmniej skuteczne. Według ankietowanych bezdyskusyjnie najbardziej efektywne jest zanurzenie w języku w czasie pobytu w anglojęzycznym kraju (47,7 proc.). Ponad 33 proc. wymieniło systematyczną naukę w tradycyjnej szkole językowej i prywatne konwersacje z </w:t>
      </w:r>
      <w:r>
        <w:rPr>
          <w:i/>
        </w:rPr>
        <w:t>native speakerem</w:t>
      </w:r>
      <w:r>
        <w:rPr/>
        <w:t xml:space="preserve">. </w:t>
      </w:r>
    </w:p>
    <w:p>
      <w:pPr>
        <w:pStyle w:val="Normal1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Popularność najczęściej używanych metod związana jest z ich dostępnością. W przypadku aplikacji, fiszek czy Youtube’a trudniej jednak o odpowiednią motywację i systematyczność. Z kolei nie każdy może sobie pozwolić na wyjazd za granicę. Dobrym rozwiązaniem jest łączenie najbardziej efektywnych i jednocześnie dostępnych metod. Stąd pomysł na internetowa szkołę językową, która łączy cechy tradycyjnych kursów z nową technologią. Połączenie internetowe z native speakerem i innymi użytkownikami pozwala na interakcję i ćwiczenie mówienia w grupie z dowolnego miejsca</w:t>
      </w:r>
      <w:r>
        <w:rPr/>
        <w:t xml:space="preserve"> - tłumaczy Miłosz Ryniecki z Fluentbe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drawing>
          <wp:inline distT="0" distB="0" distL="0" distR="0">
            <wp:extent cx="5734050" cy="3225800"/>
            <wp:effectExtent l="0" t="0" r="0" b="0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/>
      </w:pPr>
      <w:r>
        <w:rPr>
          <w:i/>
        </w:rPr>
        <w:t>Badanie “Znajomość języka angielskiego wśród Polaków” na zlecenie Fluentbe.com - internetowej szkoły językowej - zostało zrealizowane w lipcu 2019 r. przez agencję badawczą Biostat metodą CAWI na reprezentatywnej grupie 1000 Polaków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