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sdt>
        <w:sdtPr>
          <w:id w:val="113022464"/>
        </w:sdtPr>
        <w:sdtContent>
          <w:r>
            <w:rPr/>
            <w:t>Najtłustsze EdTechy - analiza</w:t>
          </w:r>
        </w:sdtContent>
      </w:sdt>
    </w:p>
    <w:p>
      <w:pPr>
        <w:pStyle w:val="Normal"/>
        <w:jc w:val="center"/>
        <w:rPr>
          <w:b/>
          <w:b/>
          <w:sz w:val="24"/>
          <w:szCs w:val="24"/>
        </w:rPr>
      </w:pPr>
      <w:sdt>
        <w:sdtPr>
          <w:id w:val="1355796878"/>
        </w:sdtPr>
        <w:sdtContent>
          <w:r>
            <w:rPr/>
            <w:t>Zestawienie największych inwestycji w edtech na świecie i w Polsce</w:t>
          </w:r>
        </w:sdtContent>
      </w:sdt>
    </w:p>
    <w:p>
      <w:pPr>
        <w:pStyle w:val="Normal"/>
        <w:jc w:val="center"/>
        <w:rPr>
          <w:b/>
          <w:b/>
          <w:sz w:val="26"/>
          <w:szCs w:val="26"/>
        </w:rPr>
      </w:pPr>
      <w:sdt>
        <w:sdtPr>
          <w:id w:val="1953342685"/>
        </w:sdtPr>
        <w:sdtContent>
          <w:r>
            <w:rPr/>
          </w:r>
        </w:sdtContent>
      </w:sdt>
    </w:p>
    <w:p>
      <w:pPr>
        <w:pStyle w:val="Normal"/>
        <w:jc w:val="both"/>
        <w:rPr>
          <w:b/>
          <w:b/>
        </w:rPr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409818482"/>
        </w:sdtPr>
        <w:sdtContent>
          <w:r>
            <w:rPr/>
            <w:t>Globalny rynek edtech (educational technology) w przyszłym roku osiągnie wartość ponad HYPERLINK "https://www.financedigest.com/global-report-predicts-edtech-spend-to-reach-252bn-by-2020.html"250 miliardów dolarów. Na świecie powstaje wiele rozwiązań wykorzystujących nowe technologie, które ułatwiają nauczanie i czynią je bardziej skutecznym. Jak to wygląda w Polsce?</w:t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1760366638"/>
        </w:sdtPr>
        <w:sdtContent>
          <w:r>
            <w:rPr/>
          </w:r>
        </w:sdtContent>
      </w:sdt>
    </w:p>
    <w:p>
      <w:pPr>
        <w:pStyle w:val="Normal"/>
        <w:jc w:val="both"/>
        <w:rPr/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868754569"/>
        </w:sdtPr>
        <w:sdtContent>
          <w:r>
            <w:rPr/>
            <w:t>Rynek edtech jest bardzo atrakcyjny dla inwestorów. Przynajmniej, gdy patrzymy z globalnej perspektywy. Już trzy lata temu David Bainbridge ukuł sformułowanie - “ HYPERLINK "https://techcrunch.com/2016/08/13/edtech-is-the-next-fintech/?guccounter=1" \h Edtech is the next fintech”. Jeszcze w 2014 roku w skali globalnej fundusze VC zainwestowały w tę branżę około 2 miliardy dolarów. W zeszłym roku przeznaczyły na ten cel cztery razy więcej - ponad HYPERLINK "https://www.holoniq.com/edtech/10-charts-that-explain-the-global-education-technology-market/"8 miliardów dolarów. Nie dziwi więc, że powstają fundusze, które specjalizują się właśnie w tym segmencie. Szczególnie w rejonach, gdzie rynek nie jest “płytki”, czyli tam gdzie klientów na usługi edukacyjne nie brakuje choćby tylko z racji liczby ludności - przede wszystkim w Stanach Zjednoczonych, w Chinach i w Indiach.</w:t>
          </w:r>
        </w:sdtContent>
      </w:sdt>
    </w:p>
    <w:p>
      <w:pPr>
        <w:pStyle w:val="Normal"/>
        <w:jc w:val="both"/>
        <w:rPr/>
      </w:pPr>
      <w:sdt>
        <w:sdtPr>
          <w:id w:val="415879656"/>
        </w:sdtPr>
        <w:sdtContent>
          <w:r>
            <w:rPr/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938250751"/>
        </w:sdtPr>
        <w:sdtContent>
          <w:r>
            <w:rPr/>
            <w:t>Zanurzeni w technologiach</w:t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627919625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343824670"/>
        </w:sdtPr>
        <w:sdtContent>
          <w:r>
            <w:rPr/>
            <w:t>Rozwiązania technologiczno-edukacyjne są odpowiedzią na nasze przyzwyczajenia i zanurzenie w nowych technologiach. Ale rozwój branży edtech związany jest nie tylko z ograniczonym czasem na naukę czy przywiązaniem do nowych rozwiązań. - Metody proponowane przez ten rynek często są po prostu bardziej efektywne niż w przypadku nauczania tradycyjnego - komentuje Miłosz Ryniecki z Fluentbe.</w:t>
          </w:r>
        </w:sdtContent>
      </w:sdt>
    </w:p>
    <w:p>
      <w:pPr>
        <w:pStyle w:val="Normal"/>
        <w:jc w:val="both"/>
        <w:rPr/>
      </w:pPr>
      <w:sdt>
        <w:sdtPr>
          <w:id w:val="1126555951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979295932"/>
        </w:sdtPr>
        <w:sdtContent>
          <w:r>
            <w:rPr/>
            <w:t xml:space="preserve">Tylko 10 największych spółek działających w obszarze edtech pozyskało już w sumie  prawie 4 mld dolarów. W tym tylko indyjski BYJU’S rekordowe 819,8 mln dolarów. Twórcy aplikacji oferują spersonalizowane, skuteczne i angażujące programy nauczania, przystosowane do każdego ucznia. Na podstawie postępów tworzony jest profil edukacyjny, pozwalający analizować mocne strony i te elementy, które wymagają poprawy. Twórcy aplikacji zadbali o to, by uczniowie, nawet gdy popełnią błąd, nie tracili motywacji. W takiej sytuacji uruchamiane są narzędzia zachęcające ucznia do kontynuowania lekcji. Firma, choć istnieje od 2015 roku, może się pochwalić 33 mln zarejestrowanych użytkowników i 2,2 mln opłaconych rocznych subskrypcji. </w:t>
          </w:r>
        </w:sdtContent>
      </w:sdt>
    </w:p>
    <w:p>
      <w:pPr>
        <w:pStyle w:val="Normal"/>
        <w:jc w:val="both"/>
        <w:rPr/>
      </w:pPr>
      <w:sdt>
        <w:sdtPr>
          <w:id w:val="796234940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1821984316"/>
        </w:sdtPr>
        <w:sdtContent>
          <w:r>
            <w:rPr/>
            <w:t xml:space="preserve">Drugi w rankingu ze względu na wysokość finansowania jest chiński Yuanfudao. Pozyskał ponad 544 mln USD.  Założona w 2012 roku firma oferuje kursy online, prowadzone na żywo przez wysoko wykwalifikowaną kadrę nauczycielską. </w:t>
          </w:r>
        </w:sdtContent>
      </w:sdt>
    </w:p>
    <w:p>
      <w:pPr>
        <w:pStyle w:val="Normal"/>
        <w:jc w:val="both"/>
        <w:rPr/>
      </w:pPr>
      <w:sdt>
        <w:sdtPr>
          <w:id w:val="774455398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99551153"/>
        </w:sdtPr>
        <w:sdtContent>
          <w:r>
            <w:rPr/>
            <w:t xml:space="preserve">  - To kwoty na polskim rynku niewyobrażalne. Obserwując rynki zagraniczne od razu widać, że polskie firmy muszą od startu myśleć globalnie i z rozmachem. Jeśli skupią się na podbijaniu polskiego rynku, to z samego faktu ograniczonej liczby osób władających językiem polskim wynika ograniczenie w ich ekspansji. Dlatego, gdy decydujemy się na inwestycję w EdTech musimy widzieć szerszą, międzynarodową perspektywę spółki - podkreśla Jan Wyrwiński z funduszu Alfabeat. </w:t>
          </w:r>
        </w:sdtContent>
      </w:sdt>
    </w:p>
    <w:p>
      <w:pPr>
        <w:pStyle w:val="Normal"/>
        <w:jc w:val="both"/>
        <w:rPr>
          <w:sz w:val="18"/>
          <w:szCs w:val="18"/>
        </w:rPr>
      </w:pPr>
      <w:sdt>
        <w:sdtPr>
          <w:id w:val="1422232853"/>
        </w:sdtPr>
        <w:sdtContent>
          <w:r>
            <w:rPr/>
          </w:r>
        </w:sdtContent>
      </w:sdt>
    </w:p>
    <w:p>
      <w:pPr>
        <w:pStyle w:val="Normal"/>
        <w:jc w:val="both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34050" cy="3219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3408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3.55pt;width:451.45pt;height:25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sdt>
        <w:sdtPr>
          <w:id w:val="1413674541"/>
        </w:sdtPr>
        <w:sdtContent>
          <w:r>
            <w:rPr/>
          </w:r>
        </w:sdtContent>
      </w:sdt>
    </w:p>
    <w:p>
      <w:pPr>
        <w:pStyle w:val="Normal"/>
        <w:jc w:val="both"/>
        <w:rPr>
          <w:sz w:val="18"/>
          <w:szCs w:val="18"/>
        </w:rPr>
      </w:pPr>
      <w:sdt>
        <w:sdtPr>
          <w:id w:val="1541675796"/>
        </w:sdtPr>
        <w:sdtContent>
          <w:r>
            <w:rPr/>
          </w:r>
        </w:sdtContent>
      </w:sdt>
    </w:p>
    <w:p>
      <w:pPr>
        <w:pStyle w:val="Normal"/>
        <w:jc w:val="both"/>
        <w:rPr/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1476980023"/>
        </w:sdtPr>
        <w:sdtContent>
          <w:r>
            <w:rPr/>
            <w:t>Nakłady na naukę w skali świata rosną i szacuje się, że w 2025 roku wyniosą one prawie HYPERLINK "https://www.holoniq.com/edtech/10-charts-that-explain-the-global-education-technology-market/"osiem bilionów dolarów.</w:t>
          </w:r>
        </w:sdtContent>
      </w:sdt>
    </w:p>
    <w:p>
      <w:pPr>
        <w:pStyle w:val="Normal"/>
        <w:jc w:val="both"/>
        <w:rPr/>
      </w:pPr>
      <w:sdt>
        <w:sdtPr>
          <w:id w:val="1570673341"/>
        </w:sdtPr>
        <w:sdtContent>
          <w:r>
            <w:rPr/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1564677000"/>
        </w:sdtPr>
        <w:sdtContent>
          <w:r>
            <w:rPr/>
            <w:t>Polskie technologie w edukacji</w:t>
          </w:r>
        </w:sdtContent>
      </w:sdt>
    </w:p>
    <w:p>
      <w:pPr>
        <w:pStyle w:val="Normal"/>
        <w:jc w:val="both"/>
        <w:rPr/>
      </w:pPr>
      <w:sdt>
        <w:sdtPr>
          <w:id w:val="1368063485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743875739"/>
        </w:sdtPr>
        <w:sdtContent>
          <w:r>
            <w:rPr/>
            <w:t>W Polsce, na pytanie o pomysły z branży edtech, nawet laik będzie potrafił wymienić dwa - Brainly (dawniej Zadane.pl) i Librus. O ile pierwsza odnosi sukcesy za granicą, druga - autorstwa katowickiej spółki - jest znana tylko na polskim  podwórku, choć odniosła na rynku niewątpliwy sukces komercyjny.</w:t>
          </w:r>
        </w:sdtContent>
      </w:sdt>
    </w:p>
    <w:p>
      <w:pPr>
        <w:pStyle w:val="Normal"/>
        <w:jc w:val="both"/>
        <w:rPr/>
      </w:pPr>
      <w:sdt>
        <w:sdtPr>
          <w:id w:val="681574644"/>
        </w:sdtPr>
        <w:sdtContent>
          <w:r>
            <w:rPr/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51560030"/>
        </w:sdtPr>
        <w:sdtContent>
          <w:r>
            <w:rPr/>
            <w:t>Technologie dla uczniów</w:t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70198774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1534242620"/>
        </w:sdtPr>
        <w:sdtContent>
          <w:r>
            <w:rPr/>
            <w:t>Co prawda Brainly ma swoją siedzibę poza granicami kraju, ale firma została założona w Polsce, stąd jej miejsce w zestawieniu. Jest to popularny edukacyjny serwis społecznościowy, na którym uczniowie mogą sobie nawzajem pomagać. Jedna osoba umieszcza zadanie z konkretnego przedmiotu, a inna - dysponująca odpowiednią wiedzą - podpowiada rozwiązanie. Serwisy działają w wielu krajach. Brainly może się pochwalić liczbą 150 milionów unikalnych użytkowników miesięcznie. Kwota łączna inwestycji w czterech rundach to aż 38,5 mln dolarów.</w:t>
          </w:r>
        </w:sdtContent>
      </w:sdt>
    </w:p>
    <w:p>
      <w:pPr>
        <w:pStyle w:val="Normal"/>
        <w:jc w:val="both"/>
        <w:rPr/>
      </w:pPr>
      <w:sdt>
        <w:sdtPr>
          <w:id w:val="1988153620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1630934974"/>
        </w:sdtPr>
        <w:sdtContent>
          <w:r>
            <w:rPr/>
            <w:t>Podobne cele stawia sobie NUADU. To posiadająca swoje biura w Polsce, Australii i Singapurze internetowa platforma wspomagająca uczniów i nauczycieli w edukowaniu i weryfikacji efektów nauki. Oferuje spersonalizowane środowisko nauczania zawierające ćwiczenia i inne zasoby dydaktyczne odpowiadające podstawie programowej. NUADU weryfikuje poprawność rozwiązywanych zadań, dynamicznie dopasowuje poziom ich trudności do stanu wiedzy ucznia oraz na bieżąco informuje zarówno jego, jak i nauczyciela o postępach w nauce. Firma pozyskała dotychczas finansowanie w wysokości 1,8 mln dolarów od Luma Ventures - czyli polskiego funduszu inwestującego głównie w Polsce i Europie Środkowo-Wschodniej.</w:t>
          </w:r>
        </w:sdtContent>
      </w:sdt>
    </w:p>
    <w:p>
      <w:pPr>
        <w:pStyle w:val="Normal"/>
        <w:jc w:val="both"/>
        <w:rPr>
          <w:color w:val="1155CC"/>
          <w:u w:val="single"/>
        </w:rPr>
      </w:pPr>
      <w:sdt>
        <w:sdtPr>
          <w:id w:val="1426992187"/>
        </w:sdtPr>
        <w:sdtContent>
          <w:r>
            <w:rPr/>
          </w:r>
        </w:sdtContent>
      </w:sdt>
    </w:p>
    <w:p>
      <w:pPr>
        <w:pStyle w:val="Normal"/>
        <w:jc w:val="both"/>
        <w:rPr/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14851576"/>
        </w:sdtPr>
        <w:sdtContent>
          <w:r>
            <w:rPr/>
            <w:t>HYPERLINK "https://www.robocamp.pl/"Robocamp tworzy szkolne podręczniki online do nauki programowania i robotyki. Rozwiązanie skierowane jest przede wszystkim do uczniów szkół podstawowych i ponadpodstawowych. Atutem z pewnością jest fakt, że nauczyciele nie potrzebują specjalistycznego przygotowania, by zacząć edukować dzieci i młodzież w tym obszarze. Z rozwiązania korzysta rocznie ponad 50 tys. uczniów. Kursy są realizowane również w firmach, a także bibliotekach i muzeach. Suma inwestycji w Robocamp to 530 tys. dolarów, pozyskanych od Alfabeat.</w:t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400259390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1431512426"/>
        </w:sdtPr>
        <w:sdtContent>
          <w:r>
            <w:rPr/>
            <w:t>Skriware pomaga w kształceniu umiejętności pożądanych na rynku pracy. Chodzi o kompetencje z obszaru Science, Technology, Engineering, the Art and Mathematics - w skrócie STEAM. Cały pomysł opiera się na kilku elementach; druku 3D, programowalnych robotach (Skriboty) i platformie e-learningowej (Akademia Skriware). Kilka dni temu firma ogłosiła podjęcie współpracy z amerykańskim gigantem - Microsoftem, który ma wesprzeć polski startup m.in. w tworzeniu edtechowych rozwiązań. Wcześniej - w pięciu rundach inwestycyjnych spółce udało się w sumie pozyskać finansowanie w pięciu rundach w łącznej wysokości 2,6 miliona dolarów.</w:t>
          </w:r>
        </w:sdtContent>
      </w:sdt>
    </w:p>
    <w:p>
      <w:pPr>
        <w:pStyle w:val="Normal"/>
        <w:jc w:val="both"/>
        <w:rPr/>
      </w:pPr>
      <w:sdt>
        <w:sdtPr>
          <w:id w:val="204499200"/>
        </w:sdtPr>
        <w:sdtContent>
          <w:r>
            <w:rPr/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837816825"/>
        </w:sdtPr>
        <w:sdtContent>
          <w:r>
            <w:rPr/>
            <w:t>Na językach</w:t>
          </w:r>
        </w:sdtContent>
      </w:sdt>
    </w:p>
    <w:p>
      <w:pPr>
        <w:pStyle w:val="Normal"/>
        <w:jc w:val="both"/>
        <w:rPr/>
      </w:pPr>
      <w:sdt>
        <w:sdtPr>
          <w:id w:val="1796407226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1813182453"/>
        </w:sdtPr>
        <w:sdtContent>
          <w:r>
            <w:rPr/>
            <w:t xml:space="preserve">Na uwagę zasługuje obecność w pierwszej dziesiątce firm o najwyższym pozyskanym finansowaniu aż trzech spółek - Fluentbe, Edustation i Vocabla - których celem jest wsparcie w nauce języków obcych. Paradoksem jest to, że internetowe narzędzia bywają dużo bardziej skuteczne w uczeniu praktycznych i naturalnych umiejętności językowych oraz słówek w porównaniu do tradycyjnych metody stacjonarnych szkół językowych.  </w:t>
          </w:r>
        </w:sdtContent>
      </w:sdt>
    </w:p>
    <w:p>
      <w:pPr>
        <w:pStyle w:val="Normal"/>
        <w:jc w:val="both"/>
        <w:rPr/>
      </w:pPr>
      <w:sdt>
        <w:sdtPr>
          <w:id w:val="2099513469"/>
        </w:sdtPr>
        <w:sdtContent>
          <w:r>
            <w:rPr/>
          </w:r>
        </w:sdtContent>
      </w:sdt>
    </w:p>
    <w:p>
      <w:pPr>
        <w:pStyle w:val="Normal"/>
        <w:jc w:val="both"/>
        <w:rPr/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1955368452"/>
        </w:sdtPr>
        <w:sdtContent>
          <w:r>
            <w:rPr/>
            <w:t xml:space="preserve">Internetowa szkoła językowa HYPERLINK "https://www.fluentbe.com/"Fluentbe oferuje indywidualne i grupowe kursy online. Zajęcia prowadzone są przez lektorów z Polski, a także przez native speakerów m.in. z USA, Wielkiej Brytanii i Kanady, uczących z własnych domów. Metoda Fluentbe polega na całkowitym zanurzeniu się w języku. Co to znaczy? Umiejętności językowe nabywane są poprzez interakcje, które bardzo przypominają te naturalne. </w:t>
          </w:r>
        </w:sdtContent>
      </w:sdt>
    </w:p>
    <w:p>
      <w:pPr>
        <w:pStyle w:val="Normal"/>
        <w:jc w:val="both"/>
        <w:rPr/>
      </w:pPr>
      <w:sdt>
        <w:sdtPr>
          <w:id w:val="1050587954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1113815109"/>
        </w:sdtPr>
        <w:sdtContent>
          <w:r>
            <w:rPr/>
            <w:t>Wszystkie lekcje odbywają się na żywo z lektorem, a 70 proc. czasu poświęcone jest na konwersację z innymi uczestnikami. Słownictwo wprowadzane jest systematycznie, a struktury gramatyczne są poznawane w praktyce. Studenci mogą łączyć się ze swoją grupą z dowolnego miejsca - domu, kawiarni, parku czy biura. Co istotne, dzięki tej metodzie uczący się przełamują barierę językową i tym samym zyskują najbardziej pożądane kompetencje komunikacyjne. Fluentbe pozyskało finansowanie w wysokości 800 tys. dolarów od polskich funduszy m.in. Xevin i bValue.</w:t>
          </w:r>
        </w:sdtContent>
      </w:sdt>
    </w:p>
    <w:p>
      <w:pPr>
        <w:pStyle w:val="Normal"/>
        <w:jc w:val="both"/>
        <w:rPr/>
      </w:pPr>
      <w:sdt>
        <w:sdtPr>
          <w:id w:val="1757010718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268167194"/>
        </w:sdtPr>
        <w:sdtContent>
          <w:r>
            <w:rPr/>
            <w:t>Dziesięć polskich firm, które pozyskały najwięcej środków (kat. edtech, edukacja, e-learning):</w:t>
          </w:r>
        </w:sdtContent>
      </w:sdt>
    </w:p>
    <w:p>
      <w:pPr>
        <w:pStyle w:val="Normal"/>
        <w:jc w:val="both"/>
        <w:rPr>
          <w:sz w:val="16"/>
          <w:szCs w:val="16"/>
        </w:rPr>
      </w:pPr>
      <w:sdt>
        <w:sdtPr>
          <w:id w:val="1597911897"/>
        </w:sdtPr>
        <w:sdtContent>
          <w:r>
            <w:rPr/>
          </w:r>
        </w:sdtContent>
      </w:sdt>
    </w:p>
    <w:p>
      <w:pPr>
        <w:pStyle w:val="Normal"/>
        <w:jc w:val="both"/>
        <w:rPr/>
      </w:pPr>
      <w:r>
        <w:rPr/>
        <w:drawing>
          <wp:inline distT="0" distB="0" distL="0" distR="0">
            <wp:extent cx="5734050" cy="364490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sdt>
        <w:sdtPr>
          <w:id w:val="2074729678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1211319520"/>
        </w:sdtPr>
        <w:sdtContent>
          <w:r>
            <w:rPr/>
          </w:r>
        </w:sdtContent>
      </w:sdt>
      <w:bookmarkStart w:id="0" w:name="_GoBack"/>
    </w:p>
    <w:p>
      <w:pPr>
        <w:pStyle w:val="Normal"/>
        <w:jc w:val="both"/>
        <w:rPr/>
      </w:pPr>
      <w:sdt>
        <w:sdtPr>
          <w:id w:val="1757740867"/>
        </w:sdtPr>
        <w:sdtContent>
          <w:bookmarkEnd w:id="0"/>
          <w:r>
            <w:rPr/>
            <w:t>Niektóre spółki zakwalifikowane jako edtech w bazie Crunchbase już nie funkcjonują - jak Frugoton - który z aplikacji mającej wspierać edukację przedszkolaków przekształcił się w narzędzie rekomendujące im zabawki i zniknął z radaru. Inne zostały niekoniecznie trafnie przypisane do omawianej przez nas kategorii - jak Gamfi, które oferuje firmom techniki grywalizacyjne angażujące pracowników.</w:t>
          </w:r>
        </w:sdtContent>
      </w:sdt>
    </w:p>
    <w:p>
      <w:pPr>
        <w:pStyle w:val="Normal"/>
        <w:jc w:val="both"/>
        <w:rPr/>
      </w:pPr>
      <w:sdt>
        <w:sdtPr>
          <w:id w:val="976777406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483481728"/>
        </w:sdtPr>
        <w:sdtContent>
          <w:r>
            <w:rPr/>
            <w:t xml:space="preserve">- To skromne zestawienie to tylko dowód na deficyt polskich idei na poprawę czy urozmaicenie rynku edukacyjnego - zauważa Maciej Balsewicz, prezes Funduszu bValue. - Niby duża liga, zdolni zawodnicy, niemałe nakłady na szkolenie młodzieży, wysokie kontrakty z lokalnych praw telewizyjnych, ale żadna drużyna jak dotąd nie zadomowiła się w Lidze Mistrzów – śmieje się Balsewicz. </w:t>
          </w:r>
        </w:sdtContent>
      </w:sdt>
    </w:p>
    <w:p>
      <w:pPr>
        <w:pStyle w:val="Normal"/>
        <w:jc w:val="both"/>
        <w:rPr/>
      </w:pPr>
      <w:sdt>
        <w:sdtPr>
          <w:id w:val="1172232898"/>
        </w:sdtPr>
        <w:sdtContent>
          <w:r>
            <w:rPr/>
          </w:r>
        </w:sdtContent>
      </w:sdt>
    </w:p>
    <w:p>
      <w:pPr>
        <w:pStyle w:val="Normal"/>
        <w:jc w:val="both"/>
        <w:rPr/>
      </w:pPr>
      <w:sdt>
        <w:sdtPr>
          <w:id w:val="1606224082"/>
        </w:sdtPr>
        <w:sdtContent>
          <w:r>
            <w:rPr/>
            <w:t>– Kilka lat temu wydawało się, że przeżywamy prawdziwy boom np. na platformy e-learningowe. Schody zaczynają się, gdy jako inwestor poszukujemy w Polsce rozwiązania, które sprawdzi się w Indiach, Chinach czy USA. A właśnie na te rynki powinniśmy mieć gotowe rozwiązania. Nie będzie odkryciem stwierdzenie, że stabilny i całkiem spory 40-milionowy rynek jest pewną przeszkodą. Osłabia naszą czujność – mówi Balsewicz.</w:t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1997990611"/>
        </w:sdtPr>
        <w:sdtContent>
          <w:r>
            <w:rPr/>
          </w:r>
        </w:sdtContent>
      </w:sdt>
    </w:p>
    <w:p>
      <w:pPr>
        <w:pStyle w:val="Normal"/>
        <w:jc w:val="both"/>
        <w:rPr>
          <w:b/>
          <w:b/>
        </w:rPr>
      </w:pPr>
      <w:sdt>
        <w:sdtPr>
          <w:id w:val="1731584195"/>
        </w:sdtPr>
        <w:sdtContent>
          <w:r>
            <w:rPr/>
          </w:r>
        </w:sdtContent>
      </w:sdt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Pr>
      <w:b/>
      <w:bCs/>
      <w:sz w:val="20"/>
      <w:szCs w:val="20"/>
    </w:rPr>
  </w:style>
  <w:style w:type="character" w:styleId="TekstkomentarzaZnak" w:customStyle="1">
    <w:name w:val="Tekst komentarza Znak"/>
    <w:link w:val="Annotationtext"/>
    <w:uiPriority w:val="99"/>
    <w:semiHidden/>
    <w:qFormat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78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782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6yDeyCsg4aCXBY6YQeuTT4Y8Lw==">AMUW2mW3mEgo2OLnWxhEkSYxtA1Kow6cNUaGpgNIujgBAfzTXRZnReLzEoQ+/rIk6jqAsZALMetgAbQxhGWJiMPySKOAjFXki3l748980IB0D3P4Z13mg3GPDSrouboWkdLlK8zy5FsdfDwUezg6tGgoaxJEiOVrZsLMyLuN0l4fFx4Rd46SPAI64bTQ7m5wM50//nkrzvKI8JR9X38krOikqs2QYaxD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3</Words>
  <Characters>7758</Characters>
  <CharactersWithSpaces>903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/>
  <dc:description/>
  <dc:language>en-US</dc:language>
  <cp:lastModifiedBy>Madzia</cp:lastModifiedBy>
  <dcterms:modified xsi:type="dcterms:W3CDTF">2019-06-0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