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Skandynawska gra o tron </w:t>
      </w:r>
    </w:p>
    <w:p>
      <w:pPr>
        <w:pStyle w:val="Normal"/>
        <w:rPr>
          <w:b/>
          <w:b/>
        </w:rPr>
      </w:pPr>
      <w:r>
        <w:rPr>
          <w:b/>
        </w:rPr>
      </w:r>
    </w:p>
    <w:p>
      <w:pPr>
        <w:pStyle w:val="Normal"/>
        <w:jc w:val="both"/>
        <w:rPr>
          <w:b/>
          <w:b/>
        </w:rPr>
      </w:pPr>
      <w:r>
        <w:rPr>
          <w:b/>
        </w:rPr>
        <w:t>Jamie Lannister, Euron Greyjoy, Tormund, Gregor „Góra” Clegane - co łączy bohaterów głównych wydarzeń ostatnich odcinków „Gry o tron”</w:t>
      </w:r>
      <w:bookmarkStart w:id="0" w:name="_GoBack"/>
      <w:bookmarkEnd w:id="0"/>
      <w:r>
        <w:rPr>
          <w:b/>
        </w:rPr>
        <w:t>? Wszyscy aktorzy grający te postaci pochodzą ze Skandynawii. Sukces aktorów z północy w branży filmowej można tłumaczyć... ich świetną znajomością języka angielskiego. Uwaga spoilery!</w:t>
      </w:r>
    </w:p>
    <w:p>
      <w:pPr>
        <w:pStyle w:val="Normal"/>
        <w:jc w:val="both"/>
        <w:rPr>
          <w:b/>
          <w:b/>
        </w:rPr>
      </w:pPr>
      <w:r>
        <w:rPr>
          <w:b/>
        </w:rPr>
      </w:r>
    </w:p>
    <w:p>
      <w:pPr>
        <w:pStyle w:val="Normal"/>
        <w:jc w:val="both"/>
        <w:rPr/>
      </w:pPr>
      <w:r>
        <w:rPr/>
        <w:t>Jamie Lannister przeżył niemal wszystkie sezony "Gry o tron", co nie jest łatwym osiągnięciem. Dopiero w przedostatnim odcinku całego serialu umiera z ukochaną Cersei, i jednocześnie siostrą bliźniaczką, pod gruzami Czerwonej Twierdzy. Jednak chwilę wcześniej nieomal ginie z ręki szalonego Eurona Greyjoya. W scenie ich pojedynku w rzeczywistości bierze udział dwóch duńskich aktorów Nikolaj Coster-Waldau i Pilou Asbæk. W tym samym odcinku serialu umiera, zepchnięty z wieży twierdzy przez brata, Gregor Clegane z rodu Lannister, zwany Górą. W tę rolę wcielił się Hafþór Júlíus Björnsson, aktor z Islandii. Postać Tormunda, wojownika wywodzący się z dzikich, kompana Jona Snowa i zabójcy olbrzyma, grana jest przez Szweda, Kristofera Hivju. W przeciwieństwie do swoich skandynawskich braci-aktorów, temu bohaterowi udało się przeżyć cały serial.</w:t>
      </w:r>
    </w:p>
    <w:p>
      <w:pPr>
        <w:pStyle w:val="Normal"/>
        <w:jc w:val="both"/>
        <w:rPr/>
      </w:pPr>
      <w:r>
        <w:rPr/>
      </w:r>
    </w:p>
    <w:p>
      <w:pPr>
        <w:pStyle w:val="Normal"/>
        <w:jc w:val="both"/>
        <w:rPr>
          <w:b/>
          <w:b/>
        </w:rPr>
      </w:pPr>
      <w:r>
        <w:rPr>
          <w:b/>
        </w:rPr>
        <w:t>Skandiwood</w:t>
      </w:r>
    </w:p>
    <w:p>
      <w:pPr>
        <w:pStyle w:val="Normal"/>
        <w:jc w:val="both"/>
        <w:rPr>
          <w:b/>
          <w:b/>
        </w:rPr>
      </w:pPr>
      <w:r>
        <w:rPr>
          <w:b/>
        </w:rPr>
      </w:r>
    </w:p>
    <w:p>
      <w:pPr>
        <w:pStyle w:val="Normal"/>
        <w:jc w:val="both"/>
        <w:rPr/>
      </w:pPr>
      <w:r>
        <w:rPr/>
        <w:t>O popularności skandynawskich aktorów można mówić nie tylko w kontekście "Gry o tron". W Hollywood można ich spotkać dużo więcej. Nikomu nie trzeba przedstawiać Alicii Vikander, Madsa Mikkelsena, Stellana Skarsgårda czy Alexandra Skarsgårda. To tylko kilka najgłośniejszych nazwisk. Czym można tłumaczyć przebicie się stosunkowo licznej grupy aktorów z krajów, które liczą sobie łącznie trochę ponad 20 mln ludności - czyli prawie o połowę mniej niż Polska i jedną trzecią populacji Wielkiej Brytanii? Świetną znajomością języka angielskiego.</w:t>
      </w:r>
    </w:p>
    <w:p>
      <w:pPr>
        <w:pStyle w:val="Normal"/>
        <w:jc w:val="both"/>
        <w:rPr/>
      </w:pPr>
      <w:r>
        <w:rPr/>
      </w:r>
    </w:p>
    <w:p>
      <w:pPr>
        <w:pStyle w:val="Normal"/>
        <w:jc w:val="both"/>
        <w:rPr>
          <w:b/>
          <w:b/>
        </w:rPr>
      </w:pPr>
      <w:r>
        <w:rPr>
          <w:b/>
        </w:rPr>
        <w:t>Cóż że ze Szwecji, skoro mówi po angielsku</w:t>
      </w:r>
    </w:p>
    <w:p>
      <w:pPr>
        <w:pStyle w:val="Normal"/>
        <w:jc w:val="both"/>
        <w:rPr>
          <w:b/>
          <w:b/>
        </w:rPr>
      </w:pPr>
      <w:r>
        <w:rPr>
          <w:b/>
        </w:rPr>
      </w:r>
    </w:p>
    <w:p>
      <w:pPr>
        <w:pStyle w:val="Normal"/>
        <w:jc w:val="both"/>
        <w:rPr/>
      </w:pPr>
      <w:r>
        <w:rPr/>
        <w:t xml:space="preserve">Język angielski jest </w:t>
      </w:r>
      <w:hyperlink r:id="rId2">
        <w:r>
          <w:rPr>
            <w:color w:val="1155CC"/>
            <w:u w:val="single"/>
          </w:rPr>
          <w:t>mocną stroną społeczeństw skandynawskich</w:t>
        </w:r>
      </w:hyperlink>
      <w:r>
        <w:rPr/>
        <w:t xml:space="preserve">. - </w:t>
      </w:r>
      <w:r>
        <w:rPr>
          <w:i/>
        </w:rPr>
        <w:t>W krajach takich, jak Norwegia, Dania czy Szwecja, gdy zapytamy przechodnia o drogę, każdy odpowie nam po angielsku śmiało, płynnie i bez namysłu. Z jednej strony można to tłumaczyć faktem, że Skandynawowie rzeczywiście mają łatwiej w nauce, ponieważ języki nordyckie należą do grupy języków germańskich, z których wywodzi się również angielski. Mają one część wspólnego słownictwa, podobną budowę zdania i niektóre struktury gramatyczne. Z drugiej strony, szkoły mają skuteczny system nauczania, a uczniowie nie tyle uczą się języka, co systematycznie go używają</w:t>
      </w:r>
      <w:r>
        <w:rPr/>
        <w:t xml:space="preserve"> - komentuje Miłosz Ryniecki z Fluentbe, internetowej szkoły języka angielskiego.</w:t>
      </w:r>
    </w:p>
    <w:p>
      <w:pPr>
        <w:pStyle w:val="Normal"/>
        <w:jc w:val="both"/>
        <w:rPr/>
      </w:pPr>
      <w:r>
        <w:rPr/>
      </w:r>
    </w:p>
    <w:p>
      <w:pPr>
        <w:pStyle w:val="Normal"/>
        <w:jc w:val="both"/>
        <w:rPr/>
      </w:pPr>
      <w:r>
        <w:rPr/>
        <w:t>Według raportu Ambient Insight, dotyczącego wartości rynku cyfrowego nauczania języka angielskiego w latach 2015-2020, w Szwecji tempo wzrostu cyfrowych produktów do nauki języka angielskiego jest ujemne. Szwedzcy uczniowie zanim skończą szkołę wyższą biegle posługują się językiem angielskim w mowie i piśmie. W związku z tym praktycznie nie ma tam zapotrzebowania na dodatkowe kursy online, a szkoły językowe mają rację bytu głównie w kontekście potrzeb emigrantów. Podobna sytuacja ma miejsce w Danii, Finlandii i Norwegii.</w:t>
      </w:r>
    </w:p>
    <w:p>
      <w:pPr>
        <w:pStyle w:val="Normal"/>
        <w:jc w:val="both"/>
        <w:rPr/>
      </w:pPr>
      <w:r>
        <w:rPr/>
      </w:r>
    </w:p>
    <w:p>
      <w:pPr>
        <w:pStyle w:val="Normal"/>
        <w:jc w:val="both"/>
        <w:rPr/>
      </w:pPr>
      <w:r>
        <w:rPr/>
        <w:t xml:space="preserve">- </w:t>
      </w:r>
      <w:r>
        <w:rPr>
          <w:i/>
        </w:rPr>
        <w:t>Polska szkoła uczy języków obcych przede wszystkim tak, by uczniowie dobrze zdali egzaminy. Nie byłoby w tym nic złego, gdyby nie fakt, że przez nacisk na zdawalność gubi sens nauki języka, jakim jest umiejętność płynnego porozumiewania się w obcym języku. Nasza internetowa szkoła kładzie nacisk właśnie na tę, nieco zaniedbywaną w szkołach umiejętność, czyli płynną rozmowę w języku angielskim. Paradoksem może być to, że internetowa metoda Fluentbe jest efektywniejsza w przełamywaniu barier w mówieniu niż szkoły stacjonarne</w:t>
      </w:r>
      <w:r>
        <w:rPr/>
        <w:t xml:space="preserve"> - komentuje Miłosz Ryniecki.</w:t>
      </w:r>
    </w:p>
    <w:p>
      <w:pPr>
        <w:pStyle w:val="Normal"/>
        <w:jc w:val="both"/>
        <w:rPr/>
      </w:pPr>
      <w:r>
        <w:rPr/>
      </w:r>
    </w:p>
    <w:p>
      <w:pPr>
        <w:pStyle w:val="Normal"/>
        <w:jc w:val="both"/>
        <w:rPr/>
      </w:pPr>
      <w:r>
        <w:rPr/>
        <w:t xml:space="preserve">Skandynawskie społeczeństwo oswaja się z językiem i go aktywnie używa. Anglojęzyczne filmy nie są dubbingowane - zarówno w kinie, na DVD czy w telewizji emitowane są w oryginalnej wersji językowej, jedynie z napisami. W radiu słychać głównie anglojęzyczne piosenki. Nawet lokalne zespoły nagrywają w tym języku. Dodatkowo, to bogate społeczeństwa. Skandynawów stać na podróżowanie i praktyczne używanie języka, np. na planie filmowym w Hollywood. </w:t>
      </w:r>
    </w:p>
    <w:p>
      <w:pPr>
        <w:pStyle w:val="Normal"/>
        <w:rPr/>
      </w:pPr>
      <w:r>
        <w:rPr/>
      </w:r>
    </w:p>
    <w:p>
      <w:pPr>
        <w:pStyle w:val="Normal"/>
        <w:rPr/>
      </w:pPr>
      <w:r>
        <w:rPr/>
      </w:r>
    </w:p>
    <w:p>
      <w:pPr>
        <w:pStyle w:val="Normal"/>
        <w:rPr>
          <w:b/>
          <w:b/>
          <w:sz w:val="20"/>
          <w:szCs w:val="20"/>
        </w:rPr>
      </w:pPr>
      <w:r>
        <w:rPr>
          <w:b/>
          <w:sz w:val="20"/>
          <w:szCs w:val="20"/>
        </w:rPr>
        <w:t>Wybrani aktorzy z Gry o Tron:</w:t>
      </w:r>
    </w:p>
    <w:p>
      <w:pPr>
        <w:pStyle w:val="Normal"/>
        <w:rPr>
          <w:sz w:val="20"/>
          <w:szCs w:val="20"/>
          <w:lang w:val="en-US"/>
        </w:rPr>
      </w:pPr>
      <w:r>
        <w:rPr>
          <w:sz w:val="20"/>
          <w:szCs w:val="20"/>
          <w:lang w:val="en-US"/>
        </w:rPr>
        <w:t>Nikolaj Coster-Waldau - Jaime Lannister (Dania)</w:t>
      </w:r>
    </w:p>
    <w:p>
      <w:pPr>
        <w:pStyle w:val="Normal"/>
        <w:rPr>
          <w:sz w:val="20"/>
          <w:szCs w:val="20"/>
          <w:lang w:val="en-US"/>
        </w:rPr>
      </w:pPr>
      <w:r>
        <w:rPr>
          <w:sz w:val="20"/>
          <w:szCs w:val="20"/>
          <w:lang w:val="en-US"/>
        </w:rPr>
        <w:t>Pilou Asbæk - Euron Greyjoy of House Greyjoy (Dania)</w:t>
      </w:r>
    </w:p>
    <w:p>
      <w:pPr>
        <w:pStyle w:val="Normal"/>
        <w:rPr>
          <w:sz w:val="20"/>
          <w:szCs w:val="20"/>
          <w:lang w:val="en-US"/>
        </w:rPr>
      </w:pPr>
      <w:r>
        <w:rPr>
          <w:sz w:val="20"/>
          <w:szCs w:val="20"/>
          <w:lang w:val="en-US"/>
        </w:rPr>
        <w:t>Kristofer Hivju as Tormund Giantsbane, Wildling (Norwegia)</w:t>
      </w:r>
    </w:p>
    <w:p>
      <w:pPr>
        <w:pStyle w:val="Normal"/>
        <w:rPr>
          <w:sz w:val="20"/>
          <w:szCs w:val="20"/>
        </w:rPr>
      </w:pPr>
      <w:r>
        <w:rPr>
          <w:sz w:val="20"/>
          <w:szCs w:val="20"/>
        </w:rPr>
        <w:t>Max von Sydow - Trójoka Wrona (Szwecja)</w:t>
      </w:r>
    </w:p>
    <w:p>
      <w:pPr>
        <w:pStyle w:val="Normal"/>
        <w:rPr>
          <w:sz w:val="20"/>
          <w:szCs w:val="20"/>
        </w:rPr>
      </w:pPr>
      <w:r>
        <w:rPr>
          <w:sz w:val="20"/>
          <w:szCs w:val="20"/>
        </w:rPr>
        <w:t>Hafþór Júlíus Björnsson - Gregor Clegane z rodu Lannister, zwany Górą (Islandia)</w:t>
      </w:r>
    </w:p>
    <w:p>
      <w:pPr>
        <w:pStyle w:val="Normal"/>
        <w:rPr>
          <w:sz w:val="20"/>
          <w:szCs w:val="20"/>
        </w:rPr>
      </w:pPr>
      <w:r>
        <w:rPr>
          <w:sz w:val="20"/>
          <w:szCs w:val="20"/>
        </w:rPr>
        <w:t>Birgitte Hjort Sørensen - Karsi of Hardhome (Dania)</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guageknowledge.eu/languages/englis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840</Characters>
  <CharactersWithSpaces>447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5:00Z</dcterms:created>
  <dc:creator/>
  <dc:description/>
  <dc:language>en-US</dc:language>
  <cp:lastModifiedBy>Madzia</cp:lastModifiedBy>
  <dcterms:modified xsi:type="dcterms:W3CDTF">2019-05-2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